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askerville Win95BT" w:hAnsi="Baskerville Win95BT" w:eastAsia="Calibri" w:cs="BaskervilleBE-Regular"/>
          <w:b/>
          <w:b/>
          <w:szCs w:val="26"/>
          <w:lang w:eastAsia="en-US"/>
        </w:rPr>
      </w:pPr>
      <w:r>
        <w:rPr>
          <w:rFonts w:eastAsia="Calibri" w:cs="BaskervilleBE-Regular" w:ascii="Baskerville Win95BT" w:hAnsi="Baskerville Win95BT"/>
          <w:b/>
          <w:szCs w:val="26"/>
          <w:lang w:eastAsia="en-US"/>
        </w:rPr>
        <w:t>Tesi</w:t>
      </w:r>
    </w:p>
    <w:p>
      <w:pPr>
        <w:pStyle w:val="Normal"/>
        <w:autoSpaceDE w:val="false"/>
        <w:jc w:val="center"/>
        <w:rPr>
          <w:rFonts w:ascii="Baskerville Win95BT" w:hAnsi="Baskerville Win95BT" w:eastAsia="Calibri" w:cs="SimonciniGaramond"/>
          <w:b/>
          <w:b/>
          <w:lang w:eastAsia="en-US"/>
        </w:rPr>
      </w:pPr>
      <w:r>
        <w:rPr>
          <w:rFonts w:eastAsia="Calibri" w:cs="SimonciniGaramond" w:ascii="Baskerville Win95BT" w:hAnsi="Baskerville Win95BT"/>
          <w:b/>
          <w:lang w:eastAsia="en-US"/>
        </w:rPr>
        <w:t>elenco in ordine cronologico delle tesi consegnate o segnalate al Club al giugno 2023</w:t>
      </w:r>
    </w:p>
    <w:p>
      <w:pPr>
        <w:pStyle w:val="Normal"/>
        <w:autoSpaceDE w:val="false"/>
        <w:jc w:val="both"/>
        <w:rPr>
          <w:rFonts w:ascii="Baskerville Win95BT" w:hAnsi="Baskerville Win95BT" w:eastAsia="Calibri" w:cs="SimonciniGaramond-Bold"/>
          <w:b/>
          <w:b/>
          <w:bCs/>
          <w:szCs w:val="19"/>
          <w:lang w:eastAsia="en-US"/>
        </w:rPr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Concari, A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La vita e le opere di Giovannino Guareschi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 in Lettere Moderne, Facoltà di Lettere e Filosofia, Università Cattolica del Sacro Cuore di Milano, relatore prof. Mario Apollonio. Anno Accademico 1969-1970.</w:t>
      </w:r>
    </w:p>
    <w:p>
      <w:pPr>
        <w:pStyle w:val="Normal"/>
        <w:autoSpaceDE w:val="false"/>
        <w:jc w:val="both"/>
        <w:rPr>
          <w:rFonts w:ascii="Baskerville Win95BT" w:hAnsi="Baskerville Win95BT" w:eastAsia="Calibri" w:cs="SimonciniGaramond-Bold"/>
          <w:bCs/>
          <w:szCs w:val="19"/>
          <w:lang w:eastAsia="en-US"/>
        </w:rPr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Bardelli, P. </w:t>
      </w:r>
      <w:r>
        <w:rPr>
          <w:rFonts w:eastAsia="Calibri" w:cs="SimonciniGaramond-Bold" w:ascii="Baskerville Win95BT" w:hAnsi="Baskerville Win95BT"/>
          <w:bCs/>
          <w:i/>
          <w:szCs w:val="19"/>
          <w:lang w:eastAsia="en-US"/>
        </w:rPr>
        <w:t xml:space="preserve">Guareschi tra giornalismo e letteratura. </w:t>
      </w:r>
      <w:r>
        <w:rPr>
          <w:rFonts w:eastAsia="Calibri" w:cs="SimonciniGaramond-Bold" w:ascii="Baskerville Win95BT" w:hAnsi="Baskerville Win95BT"/>
          <w:bCs/>
          <w:szCs w:val="19"/>
          <w:lang w:eastAsia="en-US"/>
        </w:rPr>
        <w:t xml:space="preserve">Tesi di Laurea in materie letterarie, Facoltà di Magistero, Università Cattolica del Sacro Cuore di Milano, relatore prof. Ines Scaramucci. Anno Accademico 1970 – 1971. 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Croce, E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L’opera di G. Guareschi tra romanzo popolare e ideologia piccolo borghese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 in Materie letterarie, Facoltà di Magistero, Università degli Studi di Padova, relatore prof. Cesare De Michelis. Anno Accademico 1975-1976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Castagnetti, M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Cinema e letteratura popolare negli anni Cinquanta: la saga di don Camillo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 in Storia e Critica del Cinema, Università Cattolica del Sacro Cuore di Milano, relatore prof. Francesco Casetti. Anno Accademico 1990-1991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Majoli, I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L’opera di Guareschi: il mondo umano, poetico e spirituale di uno «scrittore» e di un uomo «vero»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 in Pedagogia, Facoltà di Magistero, Università Cattolica del Sacro Cuore di Milano, relatore prof. Antonio Mazza Tonucci. Anno Accademico 1991-1992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Stringa, R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Il padrone sono me – Angelo Rizzoli e il cinema 1934-1970. </w:t>
      </w:r>
      <w:r>
        <w:rPr>
          <w:rFonts w:eastAsia="Calibri" w:cs="SimonciniGaramond" w:ascii="Baskerville Win95BT" w:hAnsi="Baskerville Win95BT"/>
          <w:szCs w:val="19"/>
          <w:lang w:eastAsia="en-US"/>
        </w:rPr>
        <w:t>Estratto di Tesi di Laurea, Facoltà di Economia politica, Università Commerciale «Luigi Bocconi» di Milano, relatore prof. Marzio A. Romani. Anno Accademico 1991-1992, pp. I-III, 146-170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Tomasi, V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Giovannino Guareschi e il sentimento del tragico. </w:t>
      </w:r>
      <w:r>
        <w:rPr>
          <w:rFonts w:eastAsia="Calibri" w:cs="SimonciniGaramond" w:ascii="Baskerville Win95BT" w:hAnsi="Baskerville Win95BT"/>
          <w:szCs w:val="19"/>
          <w:lang w:val="en-US" w:eastAsia="en-US"/>
        </w:rPr>
        <w:t>Diplomatarbeit aus Literaturwissenschaft, Leopold Franzens Universität Innsbruck, Herrn o. Univ. prof. Hans J. Müller, Institut für Romanistik, giugno 1992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Tavacca, A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I film di don Camillo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, Facoltà di Magistero, Università degli Studi di Parma, relatore prof. Roberto Campari. Anno Accademico 1993-1994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Amigoni, G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«Don Camillo» di Guareschi: un’analisi linguistica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 in Lettere Moderne, Facoltà di Lettere e Filosofia, Università Cattolica del Sacro Cuore di Milano, relatore prof. G.A. Papini. Anno Accademico 1994-1995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Dotti, A. </w:t>
      </w:r>
      <w:r>
        <w:rPr>
          <w:rFonts w:eastAsia="Calibri" w:cs="SimonciniGaramond" w:ascii="Baskerville Win95BT" w:hAnsi="Baskerville Win95BT"/>
          <w:szCs w:val="19"/>
          <w:lang w:eastAsia="en-US"/>
        </w:rPr>
        <w:t>(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>cfr</w:t>
      </w:r>
      <w:r>
        <w:rPr>
          <w:rFonts w:eastAsia="Calibri" w:cs="SimonciniGaramond" w:ascii="Baskerville Win95BT" w:hAnsi="Baskerville Win95BT"/>
          <w:szCs w:val="19"/>
          <w:lang w:eastAsia="en-US"/>
        </w:rPr>
        <w:t xml:space="preserve">. </w:t>
      </w: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>Guidetti, G.</w:t>
      </w:r>
      <w:r>
        <w:rPr>
          <w:rFonts w:eastAsia="Calibri" w:cs="SimonciniGaramond" w:ascii="Baskerville Win95BT" w:hAnsi="Baskerville Win95BT"/>
          <w:szCs w:val="19"/>
          <w:lang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Dzieciolowka, M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Il linguaggio di Giovannino Guareschi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 in Lingua e Letteratura italiana, Università di Varsavia, supervisione della prof. Elizbieta Jamrozic. Anno Accademico 1994-1995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Gallo, A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Lettere a Giovannino Guareschi: 1947-1953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 in Storia Contemporanea, Facoltà di Lettere e Filosofia, Università degli Studi di Bologna, relatore prof. Luciano Casali. Anno Accademico 1994-1995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Guidetti, G. (&amp; Dotti, A.)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Giovannino Guareschi e la difesa dei valori umani e cristiani. </w:t>
      </w:r>
      <w:r>
        <w:rPr>
          <w:rFonts w:eastAsia="Calibri" w:cs="SimonciniGaramond" w:ascii="Baskerville Win95BT" w:hAnsi="Baskerville Win95BT"/>
          <w:szCs w:val="19"/>
          <w:lang w:eastAsia="en-US"/>
        </w:rPr>
        <w:t>Studio Teologico Interdiocesano di Reggio Emilia, Guastalla, Modena, Nonantola, Carpi, relatore prof. Francesco Salvarani. Anno Accademico 1994-1995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Visentin, L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>Evangelizzare («Le piacerebbe avere in parrocchia un prete come don Camillo?»)</w:t>
      </w:r>
      <w:r>
        <w:rPr>
          <w:rFonts w:eastAsia="Calibri" w:cs="SimonciniGaramond" w:ascii="Baskerville Win95BT" w:hAnsi="Baskerville Win95BT"/>
          <w:szCs w:val="19"/>
          <w:lang w:eastAsia="en-US"/>
        </w:rPr>
        <w:t>. Estratto di Tesi di Qualificazione in Dottrina Sociale, Istituto Regionale di Pastorale, Padova, relatore prof. Fabio Longoni. Maggio 1995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Bianchi, F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«Candido» di Guareschi nell’Italia del dopoguerra – 1945-1948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 d’indirizzo politico sociale, Facoltà di Scienze Politiche, Università di Perugia, relatore prof. Giuseppe Gubitosi. Anno Accademico 1995-1996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Bigliardi, S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Il caso Guareschi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 in Lettere Moderne, Facoltà di Lettere e Filosofia, Università degli Studi di Parma, relatore prof. Carmine Ventimiglia. Anno Accademico 1995-1996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Morgano, L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La Rabbia (1963) di Giovannino Guareschi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, Facoltà di Lettere e Filosofia, Università degli Studi di Pavia, relatore prof. A. Lino Peroni. Anno Accademico 1995-1996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Boselli, A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Giovannino Guareschi giornalista: le battaglie politiche di «Candido» contro De Gasperi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 in Lettere Moderne, Facoltà di Lettere e Filosofia, Università degli Studi di Milano, relatore prof. Rita Cambria, correlatore prof. Maurizio Punzo. Anno Accademico 1996-1997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Fasola, O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>Da Giovannino Guareschi a Julien Duvivier</w:t>
      </w:r>
      <w:r>
        <w:rPr>
          <w:rFonts w:eastAsia="Calibri" w:cs="SimonciniGaramond" w:ascii="Baskerville Win95BT" w:hAnsi="Baskerville Win95BT"/>
          <w:szCs w:val="19"/>
          <w:lang w:eastAsia="en-US"/>
        </w:rPr>
        <w:t xml:space="preserve">,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«Don Camillo» (1952) e «Il ritorno di don Camillo» (1953)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, Facoltà di Lettere e Filosofia, Università degli Studi di Pavia, relatore prof. A. Lino Peroni. Anno Accademico 1996-1997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Simonelli, L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Giovannino Guareschi: tra ricordi e racconti di vita familiare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 in Lettere, Facoltà di Lettere e Filosofia, Università Cattolica del Sacro Cuore di Milano, relatore prof. Enrico Elli. Anno Accademico 1996-1997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Koch, O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Kultur als Übberlebenshilfe – Giovannino Guareschi als «Italienischer Militärinteenierter» (IMI). </w:t>
      </w:r>
      <w:r>
        <w:rPr>
          <w:rFonts w:eastAsia="Calibri" w:cs="SimonciniGaramond" w:ascii="Baskerville Win95BT" w:hAnsi="Baskerville Win95BT"/>
          <w:szCs w:val="19"/>
          <w:lang w:val="en-US" w:eastAsia="en-US"/>
        </w:rPr>
        <w:t xml:space="preserve">Neuere Sprach – und Literaturwissenschaften Fachrichtung 8.2 – Romanistik, Universitat des Saarlandes, Saarbrücken Fachr. </w:t>
      </w:r>
      <w:r>
        <w:rPr>
          <w:rFonts w:eastAsia="Calibri" w:cs="SimonciniGaramond" w:ascii="Baskerville Win95BT" w:hAnsi="Baskerville Win95BT"/>
          <w:szCs w:val="19"/>
          <w:lang w:eastAsia="en-US"/>
        </w:rPr>
        <w:t>8.2, prof. Susanne Kleinert, Januar 1997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Prevoz, C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Giovannino Guareschi e la rivoluzione ungherese del 1956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, Pázmáni Péter Katolikus Egyetem. Bölcsészettudományi Kar 1997 (Ungheria), relatore prof. György Domokos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Cherchi, R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Raccontare un mondo: Giovannino Guareschi e la Bassa Padana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 in Lettere Moderne, Facoltà di Lettere e Filosofia, Università degli Studi di Cagliari, relatore prof. Giuseppe Marci. Anno Accademico 1997-1998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Palli, C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Il lessico nel Don Camillo di Guareschi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 in Materie letterarie, Facoltà di Scienze della Formazione, Università degli Studi di Bologna, relatore prof. Fabio Marri. Anno Accademico 1997-1998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Trainotti S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Anticomunismo viscerale: Giovannino Guareschi, «l’anarchico sentimentale»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 in Lettere, Facoltà di Lettere e Filosofia, Università degli Studi di Trento, relatore prof. Gianni Isola. Anno Accademico 1997-1998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Fasani, C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Lingua, stile, comicità e umorismo del primo Guareschi (1941-1944). </w:t>
      </w:r>
      <w:r>
        <w:rPr>
          <w:rFonts w:eastAsia="Calibri" w:cs="SimonciniGaramond" w:ascii="Baskerville Win95BT" w:hAnsi="Baskerville Win95BT"/>
          <w:szCs w:val="19"/>
          <w:lang w:eastAsia="en-US"/>
        </w:rPr>
        <w:t>Memoria di licenza in Lettere, Facoltà di Lettere, Università di Friburgo (Svizzera). Anno Accademico 1998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Wolther, I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Die didaktische intention im werk Giovannino Guareschis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, Fachbereich angewandte Sprach – und Kulturwissenschaft in Germersheim della Johannes Gutenberg Universität di Mainz (Germania). Referent: Univ. Prof. dr. Wolfgang Pöckl, korreferent: dr. Giulio Gilmozzi. Prüfungstermin: SS 1998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Alberini, G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Mondo Candido 1946-1951: la lingua di Guareschi dalla cronaca all’invenzione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 in Storia della Grammatica e della Lingua Italiana, Facoltà di Lettere e Filosofia – Corso di Laurea in Lettere Indirizzo Moderno Filologico, Università degli Studi</w:t>
      </w:r>
    </w:p>
    <w:p>
      <w:pPr>
        <w:pStyle w:val="Normal"/>
        <w:autoSpaceDE w:val="false"/>
        <w:jc w:val="both"/>
        <w:rPr>
          <w:rFonts w:ascii="Baskerville Win95BT" w:hAnsi="Baskerville Win95BT" w:eastAsia="Calibri" w:cs="SimonciniGaramond"/>
          <w:szCs w:val="19"/>
          <w:lang w:eastAsia="en-US"/>
        </w:rPr>
      </w:pPr>
      <w:r>
        <w:rPr>
          <w:rFonts w:eastAsia="Calibri" w:cs="SimonciniGaramond" w:ascii="Baskerville Win95BT" w:hAnsi="Baskerville Win95BT"/>
          <w:szCs w:val="19"/>
          <w:lang w:eastAsia="en-US"/>
        </w:rPr>
        <w:t>di Bologna, relatore prof. Fabio Marri. Anno Accademico 1998-1999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Coretti, F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La satira politica in Guareschi e nel «Candido»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 in Lettere, Facoltà di Lettere e Filosofia, Università degli Studi di Trento, relatore prof. Corrado Donati. Anno Accademico 1998-1999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Lusson, C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Giovannino Guareschi, un homme, un journaliste, un écrivain dans la tempête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 in Lingue Moderne, Université «François Rabelais» di Tours (Francia), relatore prof. Terrile. Anno accademico 1998-1999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Turcato, C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L’industria dell’umorismo nell’anteguerra: il «Bertoldo»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 in Lettere, Facoltà di Lettere e Filosofia, Università Cattolica del Sacro Cuore di Milano, relatore prof. Fausto Colombo. Anno Accademico 1998-1999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Kurat I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Die Rezeption von Don Camillo und Peppone in deutschprachigen Raum. </w:t>
      </w:r>
      <w:r>
        <w:rPr>
          <w:rFonts w:eastAsia="Calibri" w:cs="SimonciniGaramond" w:ascii="Baskerville Win95BT" w:hAnsi="Baskerville Win95BT"/>
          <w:szCs w:val="19"/>
          <w:lang w:eastAsia="en-US"/>
        </w:rPr>
        <w:t xml:space="preserve">Diplomar beit zur Erlangung des akademischen Grades einer Magistra der Philosophie an der Geisteswissen schaftlichen Fakultät der Karl-Franzens-Universität Graz (Austria) vorgelegt von Iris Kurat am Institut für Übersetzer-und Dolmetscherausbildung Begutachter: o. Univ.-Prof. dr. </w:t>
      </w:r>
      <w:r>
        <w:rPr>
          <w:rFonts w:eastAsia="Calibri" w:cs="SimonciniGaramond" w:ascii="Baskerville Win95BT" w:hAnsi="Baskerville Win95BT"/>
          <w:szCs w:val="19"/>
          <w:lang w:val="en-US" w:eastAsia="en-US"/>
        </w:rPr>
        <w:t>Erich Prunc, Betreuende Assistentin: Univ.-Lekt. dr. Michaela Wolf – Graz, im April 1999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Balestrieri, G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Guareschi e la Destra italiana attraverso le pagine di «Candido» dal 1945 al 1948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 in Scienze Politiche, Facoltà di Scienze Politiche, Università degli Studi di Milano, relatore prof. Roberto Chiarini. Anno Accademico 1999-2000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Carlevaro, M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Giovannino Guareschi e il «Candido»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 in Scienze Politiche, Facoltà di Scienze Politiche, Università degli Studi di Milano, relatore prof. Ada Gigli Marchetti, correlatore prof. Roberto Chiarini. Anno Accademico 1999-2000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Crespi, S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Giovannino Guareschi best-seller americano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 in Lingue e Letterature Straniere – Indirizzo Storico Culturale, Facoltà di Lingue e Letterature Straniere, Università degli Studi di Bergamo, relatori prof. Daniele Rota e Angela Locatelli. Anno Accademico 1999-2000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Rocchi, A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>La produzione del comico. A proposito di Giovannino Guareschi</w:t>
      </w:r>
      <w:r>
        <w:rPr>
          <w:rFonts w:eastAsia="Calibri" w:cs="SimonciniGaramond" w:ascii="Baskerville Win95BT" w:hAnsi="Baskerville Win95BT"/>
          <w:szCs w:val="19"/>
          <w:lang w:eastAsia="en-US"/>
        </w:rPr>
        <w:t>. Tesi di Laurea in Lettere Moderne – disciplina della tesi Poetica e Retorica, Facoltà di Lettere e Filosofia, Università degli Studi di Bologna, relatore prof. Paolo Bagni. Anno Accademico 1999-2000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Vettorato, A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«La favola di Natale» – Osservazioni psicoanalitiche sulla relazione tra favola e umorismo in un campo di concentramento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 in Psicologia, Facoltà di Psicologia, Università degli Studi di Padova, relatore prof. Cristina Esposito. Anno Accademico 1999-2000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Alfonsetti, C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Brescello: tra Diavolo e l’Acqua Santa – Analisi delle diverse censure su «Don Camillo» ed «Il ritorno di don Camillo»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 in Lettere Moderne – Indirizzo Storia e Critica del Cinema, Facoltà di Lettere e Filosofia, Università degli Studi di Torino, relatore prof. Dario Tomasi. Anno Accademico 2000-2001.</w:t>
      </w:r>
    </w:p>
    <w:p>
      <w:pPr>
        <w:pStyle w:val="Normal"/>
        <w:autoSpaceDE w:val="false"/>
        <w:jc w:val="both"/>
        <w:rPr>
          <w:rFonts w:ascii="Baskerville Win95BT" w:hAnsi="Baskerville Win95BT" w:eastAsia="Calibri" w:cs="SimonciniGaramond-Bold"/>
          <w:b/>
          <w:b/>
          <w:bCs/>
          <w:szCs w:val="19"/>
          <w:lang w:eastAsia="en-US"/>
        </w:rPr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Garello Ugo. </w:t>
      </w:r>
      <w:r>
        <w:rPr>
          <w:rFonts w:eastAsia="Calibri" w:cs="SimonciniGaramond-Bold" w:ascii="Baskerville Win95BT" w:hAnsi="Baskerville Win95BT"/>
          <w:bCs/>
          <w:i/>
          <w:szCs w:val="19"/>
          <w:lang w:eastAsia="en-US"/>
        </w:rPr>
        <w:t xml:space="preserve">L’universo politico di Guareschi. </w:t>
      </w:r>
      <w:r>
        <w:rPr>
          <w:rFonts w:eastAsia="Calibri" w:cs="SimonciniGaramond-Bold" w:ascii="Baskerville Win95BT" w:hAnsi="Baskerville Win95BT"/>
          <w:bCs/>
          <w:szCs w:val="19"/>
          <w:lang w:eastAsia="en-US"/>
        </w:rPr>
        <w:t>Tesi di Laurea in Storia Contemporanea, Facoltà di Scienze politiche dell’Università agli studi di Torino, relatore prof. Giovanni Carpinelli. Anno Accademico 2000-2001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Sanmarco, E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Comicità linguistica in umoristi del Novecento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 in Scienze della Comunicazione, Facoltà di Lettere e Filosofia, Università degli Studi di Bologna, relatore prof. Maria Luisa Altieri Biagi. Anno Accademico 2000-2001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Baglieri, S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Don Camillo sullo schermo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 in Lettere e Filosofia, Facoltà di Scienze della Comunicazione della Libera Università «Maria SS Assunta» (LUMSA) di Roma, relatore prof. Claudio Siniscalchi, correlatore prof. Daniela Iannotti. Anno Accademico 2001-2002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Cambiaghi, A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«Mondo piccolo» di Guareschi: un’analisi geografica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 in Lettere, Facoltà di Lettere e Filosofia, Università degli Studi di Milano, relatore prof. Elisa Bianchi, correlatore prof. Ghilla Roditi. Anno Accademico 2001-2002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Guareschi, A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La satira come forma della libertà costituzionale di manifestazione del pensiero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, Facoltà di Giurisprudenza, Università degli Studi di Parma, relatore prof. Antonio D’Aloia. Anno Accademico 2001-2002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Minicocci, D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>Mondo Piccolo: un efficace ossimoro. Giovannino Guareschi: un viaggio nell’uni</w:t>
      </w:r>
      <w:r>
        <w:rPr>
          <w:rFonts w:eastAsia="Calibri" w:cs="SimonciniGaramond" w:ascii="Baskerville Win95BT" w:hAnsi="Baskerville Win95BT"/>
          <w:szCs w:val="19"/>
          <w:lang w:eastAsia="en-US"/>
        </w:rPr>
        <w:t xml:space="preserve">verso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di don Camillo e Peppone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 in Lettere, Facoltà di Lettere e Filosofia, Università degli Studi di Roma Tor Vergata, relatore prof. Cristiana Lardo, correlatore prof. Andrea Gareffi. Anno Accademico 2001-2002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Biasioli, A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Il mondo piccolo di don Camillo: da Giovannino Guareschi a Julien Duvivier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, Facoltà di Lettere e Filosofia– Dipartimento Discipline linguistiche comunicative e dello Spettacolo, Università degli Studi di Padova, relatore prof. Gian Piero Brunetta, correlatore prof. Alberto Zotti Minici. Anno Accademico 2002-2003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Casamatti, G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L’opera grafica di Giovannino Guareschi: dall’umorismo surreale del «Bertoldo» alla satira del «Candido»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, Facoltà di Lettere e Filosofia, Università degli Studi di Parma, relatore prof. Gloria Bianchino, correlatore prof. Vanja Strukelj. Anno Accademico 2002-2003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Locatelli, L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Applicazione della comunicazione multimediale on-line per la promozione internazionale di Brescello attraverso l’analisi del Peppone di Giovannino Guareschi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 in Scienze della Formazione e della Comunicazione, Università degli Studi di Bergamo, relatore prof. Francisco Cipolla Ficarra, correlatore prof. Gustav Adolf Pogatschnigg. Anno Accademico 2002-2003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Marè, E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Parma, e non solo, nella «Bohème» di Giovannino Guareschi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 in Lettere Moderne, Facoltà di Lettere e Filosofia, Università degli Studi di Ferrara, relatore prof. Anna Folli, correlatore prof. Filippo Secchini. Anno Accademico 2002-2003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Martini, P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Un giornalista, uno scrittore, un uomo, l’IMI 6865: Giovannino Guareschi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 in Scienze della Formazione, Università Statale di Genova, relatore prof. Anita Ginella, correlatore prof.ssa Grazia Benvenuto. Anno Accademico 2002-2003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Marzagalli, L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Universale umano e lessico familiare: coscienza del cristianesimo in Giovannino Guareschi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Magistero nel Corso di Magistero pedagogico-didattico, Istituto Superiore di Scienze Religiose di Milano, relatore prof. Pierangelo Sequeri. Anno Accademico</w:t>
      </w:r>
    </w:p>
    <w:p>
      <w:pPr>
        <w:pStyle w:val="Normal"/>
        <w:autoSpaceDE w:val="false"/>
        <w:jc w:val="both"/>
        <w:rPr>
          <w:rFonts w:ascii="Baskerville Win95BT" w:hAnsi="Baskerville Win95BT" w:eastAsia="Calibri" w:cs="SimonciniGaramond"/>
          <w:szCs w:val="19"/>
          <w:lang w:eastAsia="en-US"/>
        </w:rPr>
      </w:pPr>
      <w:r>
        <w:rPr>
          <w:rFonts w:eastAsia="Calibri" w:cs="SimonciniGaramond" w:ascii="Baskerville Win95BT" w:hAnsi="Baskerville Win95BT"/>
          <w:szCs w:val="19"/>
          <w:lang w:eastAsia="en-US"/>
        </w:rPr>
        <w:t>2002-2003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Mercatanti, L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Duecento parole sospese in aria – Giovannino Guareschi scrittore... ma non solo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 in Scienze politiche, Facoltà di Scienze Politiche, Università degli Studi di Firenze, relatore prof. Giovanni Bechelloni. Anno Accademico 2002-2003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Targa, F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>L’analisi di don Camillo di Giovannino Guareschi e l’uso dei nuovi media di comunicazione interattiva per la sua diffusione in diverse lingue</w:t>
      </w:r>
      <w:r>
        <w:rPr>
          <w:rFonts w:eastAsia="Calibri" w:cs="SimonciniGaramond" w:ascii="Baskerville Win95BT" w:hAnsi="Baskerville Win95BT"/>
          <w:szCs w:val="19"/>
          <w:lang w:eastAsia="en-US"/>
        </w:rPr>
        <w:t>. Tesi di Laurea in Scienze della Formazione e della Comunicazione, Università degli Studi di Bergamo, relatore prof. Francisco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" w:ascii="Baskerville Win95BT" w:hAnsi="Baskerville Win95BT"/>
          <w:szCs w:val="19"/>
          <w:lang w:eastAsia="en-US"/>
        </w:rPr>
        <w:t>Cipolla Ficarra, correlatore prof. Gustav Adolf Pogatschnigg. Anno Accademico 2002-2003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Dagani, B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I paratesti cinematografici del film «Don Camillo e l’onorevole Peppone»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 in Scienze dei Beni Culturali, Facoltà di Lettere e Filosofia, Università degli Studi di Milano, relatore prof. Raffaele De Berti, correlatore prof. Giannalberto Bendazzi. Anno</w:t>
      </w:r>
    </w:p>
    <w:p>
      <w:pPr>
        <w:pStyle w:val="Normal"/>
        <w:autoSpaceDE w:val="false"/>
        <w:jc w:val="both"/>
        <w:rPr>
          <w:rFonts w:ascii="Baskerville Win95BT" w:hAnsi="Baskerville Win95BT" w:eastAsia="Calibri" w:cs="SimonciniGaramond"/>
          <w:szCs w:val="19"/>
          <w:lang w:eastAsia="en-US"/>
        </w:rPr>
      </w:pPr>
      <w:r>
        <w:rPr>
          <w:rFonts w:eastAsia="Calibri" w:cs="SimonciniGaramond" w:ascii="Baskerville Win95BT" w:hAnsi="Baskerville Win95BT"/>
          <w:szCs w:val="19"/>
          <w:lang w:eastAsia="en-US"/>
        </w:rPr>
        <w:t>Accademico 2003-2004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De Cesare, M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Guareschi, il «Candido» e Trieste 1953-1954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 in Lettere, Facoltà di Scienze Umanistiche, Università degli Studi di Roma «La Sapienza», relatore prof. Mirella Serri, correlatore prof. Giorgio Patrizi. Anno Accademico 2003-2004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De Marsanich, A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Giovannino Guareschi, lo scrittore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 in Studi Italiani, Facoltà di Lettere e Filosofia, Università degli Studi di Roma «La Sapienza», relatore prof. Walter Pedullà. Anno Accademico 2003-2004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Ferrari, M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Il Mondo piccolo di Giovannino Guareschi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 in Lettere Moderne – Letteratura Italiana Contemporanea, Facoltà di Lettere e Filosofia, Università degli Studi di Bologna, relatore prof. A. Bertoni, correlatore prof. Fabio Marri. Anno Accademico 2003-2004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Frontera, S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>«</w:t>
      </w:r>
      <w:r>
        <w:rPr>
          <w:rFonts w:eastAsia="Calibri" w:cs="SimonciniGaramond" w:ascii="Baskerville Win95BT" w:hAnsi="Baskerville Win95BT"/>
          <w:szCs w:val="19"/>
          <w:lang w:eastAsia="en-US"/>
        </w:rPr>
        <w:t xml:space="preserve">L’altra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Resistenza». I militari italiani internati a Wietzendorf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, Facoltà di Sociologia, Indirizzo Socioantropologico e dello Sviluppo, Università degli Studi di Roma «La Sapienza », relatore prof. Lucio Zani, correlatore prof. Sandro Setta. Anno</w:t>
      </w:r>
    </w:p>
    <w:p>
      <w:pPr>
        <w:pStyle w:val="Normal"/>
        <w:autoSpaceDE w:val="false"/>
        <w:jc w:val="both"/>
        <w:rPr>
          <w:rFonts w:ascii="Baskerville Win95BT" w:hAnsi="Baskerville Win95BT" w:eastAsia="Calibri" w:cs="SimonciniGaramond"/>
          <w:szCs w:val="19"/>
          <w:lang w:eastAsia="en-US"/>
        </w:rPr>
      </w:pPr>
      <w:r>
        <w:rPr>
          <w:rFonts w:eastAsia="Calibri" w:cs="SimonciniGaramond" w:ascii="Baskerville Win95BT" w:hAnsi="Baskerville Win95BT"/>
          <w:szCs w:val="19"/>
          <w:lang w:eastAsia="en-US"/>
        </w:rPr>
        <w:t xml:space="preserve">Accademico 2003-2004. 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Maniscalchi, P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Giovannino Guareschi cronista della Bassa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 in Scienze della Comunicazione – Indirizzo Giornalismo – Letteratura italiana, Facoltà di Scienze della Formazione, Università degli Studi di Palermo, relatore prof. Antonio Iurilli. Anno Accademico 2003-2004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Noseda, V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Radio B90. Un’esperienza di comunicazione in ambito concentrazionario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, Facoltà di Scienze Politiche, Università degli Studi di Roma Tre, relatore prof. Fortunato Minniti, correlatore prof. Luigi Goglia. Anno Accademico 2003-2004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Soncini, E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La memoria tra testimonianze familiari e narrazioni mediali:Don Camillo e Peppone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Dottorato di Ricerca in Comunicazione e Nuove Tecnologie, Facoltà di Scienze della Comunicazione e dello Spettacolo, Università IULM di Milano, coord. del Dottorato</w:t>
      </w:r>
    </w:p>
    <w:p>
      <w:pPr>
        <w:pStyle w:val="Normal"/>
        <w:autoSpaceDE w:val="false"/>
        <w:jc w:val="both"/>
        <w:rPr>
          <w:rFonts w:ascii="Baskerville Win95BT" w:hAnsi="Baskerville Win95BT" w:eastAsia="Calibri" w:cs="SimonciniGaramond"/>
          <w:szCs w:val="19"/>
          <w:lang w:eastAsia="en-US"/>
        </w:rPr>
      </w:pPr>
      <w:r>
        <w:rPr>
          <w:rFonts w:eastAsia="Calibri" w:cs="SimonciniGaramond" w:ascii="Baskerville Win95BT" w:hAnsi="Baskerville Win95BT"/>
          <w:szCs w:val="19"/>
          <w:lang w:eastAsia="en-US"/>
        </w:rPr>
        <w:t>prof. Marino Livolsi. Anno Accademico 2003-2004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Visentin, T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La guerra dei bottoni, sulla letteratura per ragazzi, il fascismo e la guerra </w:t>
      </w:r>
      <w:r>
        <w:rPr>
          <w:rFonts w:eastAsia="Calibri" w:cs="SimonciniGaramond" w:ascii="Baskerville Win95BT" w:hAnsi="Baskerville Win95BT"/>
          <w:szCs w:val="19"/>
          <w:lang w:eastAsia="en-US"/>
        </w:rPr>
        <w:t>(con un capitolo dedicato a «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>La Favola di Natale</w:t>
      </w:r>
      <w:r>
        <w:rPr>
          <w:rFonts w:eastAsia="Calibri" w:cs="SimonciniGaramond" w:ascii="Baskerville Win95BT" w:hAnsi="Baskerville Win95BT"/>
          <w:szCs w:val="19"/>
          <w:lang w:eastAsia="en-US"/>
        </w:rPr>
        <w:t>: la grande esclusa dalla letteratura per l’infanzia»). Tesi di Laurea, Facoltà di Lingue e Letterature Straniere, Università degli Studi di Bergamo, relatore prof. Matilde Dillon Wanke, correlatore prof. Margherita Bernard. Anno Accademico 2003-2004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Pesci, F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Trilogia del prigioniero – Giovannino Guareschi e l’esperienza del Lager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 in Lettere, Facoltà di Lettere e Filosofia, Università Cattolica del Sacro Cuore di Brescia, relatore prof. Giuseppe Langella. Anno Accademico 2004-2005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Sartorelli, M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L’umorismo critico di Giovannino Guareschi scrittore civile negli anni Quaranta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 in Lettere Moderne, Facoltà di Lettere e Filosofia, Università del Sacro Cuore di Milano, relatore prof. Enrico Elli. Anno Accademico 2004-2005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Caliandro, C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Guareschi e l’umorismo «Una dannata faccenda»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 in Traduzione e Interpretazione – Indirizzo Traduzione, Facoltà di Lingue e Letterature Straniere, Libera Università degli Studi «San Pio V» di Roma, relatore prof. Simonetta Bartolini. Anno Accademico 2005-2006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Mazzocchi, D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Il discorso politico di Giovannino Guareschi: una analisi empirica – Giovannino e la Vispa Teresa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, Facoltà di Scienze Politiche, Università degli Studi di Pavia, relatore prof. Flavio Chiapponi. Anno Accademico 2005-2006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Orlando, A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«Candido»: un giornale controcorrente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, Facoltà di Scienze Politiche, Università degli Studi di Padova, relatore prof. Giampietro Berti, Anno Accademico 2005-2006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Pellegatta, P. </w:t>
      </w:r>
      <w:r>
        <w:rPr>
          <w:rFonts w:eastAsia="Calibri" w:cs="SimonciniGaramond" w:ascii="Baskerville Win95BT" w:hAnsi="Baskerville Win95BT"/>
          <w:szCs w:val="19"/>
          <w:lang w:eastAsia="en-US"/>
        </w:rPr>
        <w:t>«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Il marito in collegio» (1944) di G. Guareschi: una lettura narratologica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 Triennale in Lettere Moderne, Facoltà di Lettere e Filosofia, Università degli Studi di Milano, relatore prof. Luca Clerici. Anno Accademico 2005-2006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Rossi, A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L’invenzione del vero. Storia e politica nella narrativa di Giovannino Guareschi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 in Scienze Politiche e delle Relazioni Internazionali, Facoltà di Scienze Politiche, Università Cattolica del Sacro Cuore di Milano, relatore prof. Paolo Colombo. Anno Accademico 2005-2006.</w:t>
      </w:r>
    </w:p>
    <w:p>
      <w:pPr>
        <w:pStyle w:val="Normal"/>
        <w:autoSpaceDE w:val="false"/>
        <w:jc w:val="both"/>
        <w:rPr>
          <w:rFonts w:ascii="Baskerville Win95BT" w:hAnsi="Baskerville Win95BT" w:eastAsia="Calibri" w:cs="SimonciniGaramond"/>
          <w:szCs w:val="19"/>
          <w:lang w:eastAsia="en-US"/>
        </w:rPr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Ciferri, D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Giovannino Guareschi: «Candido» e Don Camillo nell’Italia provvisoria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 in Storia contemporanea, Corso di Laurea in Lettere Moderne, Facoltà di Lettere e Filosofia, Università degli Studi di Macerata, relatore prof. Michele Millozzi, Anno Accademico 2006-2007.</w:t>
      </w:r>
    </w:p>
    <w:p>
      <w:pPr>
        <w:pStyle w:val="Normal"/>
        <w:autoSpaceDE w:val="false"/>
        <w:jc w:val="both"/>
        <w:rPr>
          <w:rFonts w:ascii="Baskerville Win95BT" w:hAnsi="Baskerville Win95BT" w:eastAsia="Calibri" w:cs="SimonciniGaramond"/>
          <w:szCs w:val="19"/>
          <w:lang w:eastAsia="en-US"/>
        </w:rPr>
      </w:pPr>
      <w:r>
        <w:rPr>
          <w:rFonts w:eastAsia="Calibri" w:cs="SimonciniGaramond" w:ascii="Baskerville Win95BT" w:hAnsi="Baskerville Win95BT"/>
          <w:b/>
          <w:szCs w:val="19"/>
          <w:lang w:eastAsia="en-US"/>
        </w:rPr>
        <w:t xml:space="preserve">Di Tullio, D. </w:t>
      </w:r>
      <w:r>
        <w:rPr>
          <w:rFonts w:eastAsia="Calibri" w:cs="SimonciniGaramond" w:ascii="Baskerville Win95BT" w:hAnsi="Baskerville Win95BT"/>
          <w:i/>
          <w:szCs w:val="19"/>
          <w:lang w:eastAsia="en-US"/>
        </w:rPr>
        <w:t>L’umorismo nell’opera e nella vita di Giovannino Guareschi</w:t>
      </w:r>
      <w:r>
        <w:rPr>
          <w:rFonts w:eastAsia="Calibri" w:cs="SimonciniGaramond" w:ascii="Baskerville Win95BT" w:hAnsi="Baskerville Win95BT"/>
          <w:szCs w:val="19"/>
          <w:lang w:eastAsia="en-US"/>
        </w:rPr>
        <w:t>, Tesi di Laurea triennale in Storia del Pensiero Politico, Corso di Laurea in Scienze Politiche, Università degli Studi di Torino – Sede di Cuneo, relatrice prof. Manuela Ceretta. Anno Accademico 2006-2007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Emiliani, S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Diffamazione e critica storica e politica: il caso De Gasperi-Guareschi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 Specialistica in Diritto Penale II, Facoltà di Giurisprudenza, Università «Alma Mater Studiorum», Università di Bologna, relatore prof. Gaetano Insolera. Anno Accademico 2006-2007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Ferri, A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«Il decimo clandestino»: da Guareschi alla Wertmüller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 Triennale in Beni Artistici, Teatrali, Cinematografici e dei Nuovi Media, Facoltà di Lettere e Filosofia, Università degli Studi di Parma, relatore prof. Roberto Campari, correlatore prof. Paolo Vecchi. Anno Accademico 2006-2007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Musmeci, R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Per una lettura di Mondo piccolo di Giovannino Guareschi (1948-1953)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 in Letteratura Italiana Moderna e Contemporanea, Facoltà di Lettere e Filosofia, Università degli Studi di Catania, relatore prof. Giuseppe Savoca. Anno Accademico 2006-2007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Serafini, P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Don Camillo e Peppone. Da personaggi letterari a modelli sociali e politici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 Triennale in scienze della Comunicazione Scritta e Ipertestuale, Facoltà di Lettere e Filosofia, Università degli Studi di Parma, relatore prof. Antonio Parisella, correlatore</w:t>
      </w:r>
    </w:p>
    <w:p>
      <w:pPr>
        <w:pStyle w:val="Normal"/>
        <w:autoSpaceDE w:val="false"/>
        <w:jc w:val="both"/>
        <w:rPr>
          <w:rFonts w:ascii="Baskerville Win95BT" w:hAnsi="Baskerville Win95BT" w:eastAsia="Calibri" w:cs="SimonciniGaramond"/>
          <w:szCs w:val="19"/>
          <w:lang w:eastAsia="en-US"/>
        </w:rPr>
      </w:pPr>
      <w:r>
        <w:rPr>
          <w:rFonts w:eastAsia="Calibri" w:cs="SimonciniGaramond" w:ascii="Baskerville Win95BT" w:hAnsi="Baskerville Win95BT"/>
          <w:szCs w:val="19"/>
          <w:lang w:eastAsia="en-US"/>
        </w:rPr>
        <w:t>prof. Matteo Truffelli. Anno Accademico 2006-2007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Aceti, R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«Gente così» di Fernando Cerchi: primo adattamento del </w:t>
      </w:r>
      <w:r>
        <w:rPr>
          <w:rFonts w:eastAsia="Calibri" w:cs="SimonciniGaramond" w:ascii="Baskerville Win95BT" w:hAnsi="Baskerville Win95BT"/>
          <w:szCs w:val="19"/>
          <w:lang w:eastAsia="en-US"/>
        </w:rPr>
        <w:t xml:space="preserve">Mondo piccolo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di Giovannino Guareschi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 in Lingue e Letterature Straniere, Facoltà di Lingue e Letterature straniere, Università degli Studi di Bergamo, relatore prof. Stefano Ghislotti. Anno</w:t>
      </w:r>
    </w:p>
    <w:p>
      <w:pPr>
        <w:pStyle w:val="Normal"/>
        <w:autoSpaceDE w:val="false"/>
        <w:jc w:val="both"/>
        <w:rPr>
          <w:rFonts w:ascii="Baskerville Win95BT" w:hAnsi="Baskerville Win95BT" w:eastAsia="Calibri" w:cs="SimonciniGaramond"/>
          <w:szCs w:val="19"/>
          <w:lang w:eastAsia="en-US"/>
        </w:rPr>
      </w:pPr>
      <w:r>
        <w:rPr>
          <w:rFonts w:eastAsia="Calibri" w:cs="SimonciniGaramond" w:ascii="Baskerville Win95BT" w:hAnsi="Baskerville Win95BT"/>
          <w:szCs w:val="19"/>
          <w:lang w:eastAsia="en-US"/>
        </w:rPr>
        <w:t>Accademico 2007-2008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Albi, M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Il dopoguerra di Giovannino Guareschi. Guareschi e il difficile rapporto con l’Italia repubblicana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 in Storia contemporanea, Corso di Laurea in Lingue e Culture Europee, Facoltà di Lettere e Filosofia, Università degli Studi di Modena e Reggio Emilia,</w:t>
      </w:r>
    </w:p>
    <w:p>
      <w:pPr>
        <w:pStyle w:val="Normal"/>
        <w:autoSpaceDE w:val="false"/>
        <w:jc w:val="both"/>
        <w:rPr>
          <w:rFonts w:ascii="Baskerville Win95BT" w:hAnsi="Baskerville Win95BT" w:eastAsia="Calibri" w:cs="SimonciniGaramond"/>
          <w:szCs w:val="19"/>
          <w:lang w:eastAsia="en-US"/>
        </w:rPr>
      </w:pPr>
      <w:r>
        <w:rPr>
          <w:rFonts w:eastAsia="Calibri" w:cs="SimonciniGaramond" w:ascii="Baskerville Win95BT" w:hAnsi="Baskerville Win95BT"/>
          <w:szCs w:val="19"/>
          <w:lang w:eastAsia="en-US"/>
        </w:rPr>
        <w:t>relatore prof. Fabio Degli Esposti. Anno Accademico 2007-2008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>Pesci, F. «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>Stefania tra i Boeri». Un inedito di Giovannino Guareschi dalla filologia all’analisi testu</w:t>
      </w:r>
      <w:r>
        <w:rPr>
          <w:rFonts w:eastAsia="Calibri" w:cs="SimonciniGaramond" w:ascii="Baskerville Win95BT" w:hAnsi="Baskerville Win95BT"/>
          <w:szCs w:val="19"/>
          <w:lang w:eastAsia="en-US"/>
        </w:rPr>
        <w:t>ale. Tesi di Laurea Specialistica in Filologia Moderna, Facoltà di Lettere e Filosofia, Università Cattolica del Sacro Cuore di Brescia, relatore prof. Giuseppe Langella. Anno Accademico 2007-2008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Bouffand, J-M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Quand </w:t>
      </w:r>
      <w:r>
        <w:rPr>
          <w:rFonts w:eastAsia="Calibri" w:cs="SimonciniGaramond" w:ascii="Baskerville Win95BT" w:hAnsi="Baskerville Win95BT"/>
          <w:szCs w:val="19"/>
          <w:lang w:eastAsia="en-US"/>
        </w:rPr>
        <w:t xml:space="preserve">Mondo piccolo – Don Camillo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devint </w:t>
      </w:r>
      <w:r>
        <w:rPr>
          <w:rFonts w:eastAsia="Calibri" w:cs="SimonciniGaramond" w:ascii="Baskerville Win95BT" w:hAnsi="Baskerville Win95BT"/>
          <w:szCs w:val="19"/>
          <w:lang w:eastAsia="en-US"/>
        </w:rPr>
        <w:t xml:space="preserve">Le Petit Monde de don Camillo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Circonstances et conséquences. </w:t>
      </w:r>
      <w:r>
        <w:rPr>
          <w:rFonts w:eastAsia="Calibri" w:cs="SimonciniGaramond" w:ascii="Baskerville Win95BT" w:hAnsi="Baskerville Win95BT"/>
          <w:szCs w:val="19"/>
          <w:lang w:eastAsia="en-US"/>
        </w:rPr>
        <w:t>Mémoire présenté à l’Ecole de Traduction et d’Interprétation pour l’obtention du Master en traduction, mention traduction spécialisée, directeur de mémoire M. Pierre Dido, Juré M. Marco Sabbatini, Université de Genève, Juin 2008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Albertini, D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La fortuna editoriale di Giovannino Guareschi: un fenomeno anomalo nel panorama italiano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 Specialistica in Editoria e Comunicazione Multimediale, Facoltà di Lettere e Filosofia, Università degli Studi di Verona, relatore prof. Giancarlo Volpato. Anno Accademico 2008-2009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Bertero, C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Il sorriso amaro di Giovannino: l’efficace semplicità dell’umorismo guareschiano in </w:t>
      </w: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>«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Mondo piccolo» – Don Camillo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 in Letteratura italiana, Facoltà di Lettere e Filosofia, Università degli Studi di Torino, relatore prof. Davide Dalmas. Anno Accademico 2008-2009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Blau, C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>La sceneggiatura di Don Camillo (1952) di Julien Duvivier</w:t>
      </w:r>
      <w:r>
        <w:rPr>
          <w:rFonts w:eastAsia="Calibri" w:cs="SimonciniGaramond" w:ascii="Baskerville Win95BT" w:hAnsi="Baskerville Win95BT"/>
          <w:szCs w:val="19"/>
          <w:lang w:eastAsia="en-US"/>
        </w:rPr>
        <w:t>. Tesi di Laurea Triennale in Lettere Moderne, Facoltà di Lettere e Filosofia, Università degli Studi di Milano, relatore prof. Tomaso Subini. Anno accademico 2008-2009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Farneti, M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>Gli scritti familiari di Guareschi nella Scuola primaria d’ogg</w:t>
      </w:r>
      <w:r>
        <w:rPr>
          <w:rFonts w:eastAsia="Calibri" w:cs="SimonciniGaramond" w:ascii="Baskerville Win95BT" w:hAnsi="Baskerville Win95BT"/>
          <w:szCs w:val="19"/>
          <w:lang w:eastAsia="en-US"/>
        </w:rPr>
        <w:t>i. Tesi di Laurea in Linguistica Italiana, Corso di Laurea in Scienze della Formazione Primaria Indirizzo: Elementare, Facoltà di Scienze della Formazione, Università «Alma Mater Studiorum» di Bologna, relatore prof. Fabio Marri, correlatore prof. Maurizia Cotti. Anno Accademico 2008-2009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Giardina, G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Adattamento cinematografico del </w:t>
      </w:r>
      <w:r>
        <w:rPr>
          <w:rFonts w:eastAsia="Calibri" w:cs="SimonciniGaramond" w:ascii="Baskerville Win95BT" w:hAnsi="Baskerville Win95BT"/>
          <w:szCs w:val="19"/>
          <w:lang w:eastAsia="en-US"/>
        </w:rPr>
        <w:t xml:space="preserve">Don Camillo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di Giovannino Guareschi. </w:t>
      </w:r>
      <w:r>
        <w:rPr>
          <w:rFonts w:eastAsia="Calibri" w:cs="SimonciniGaramond" w:ascii="Baskerville Win95BT" w:hAnsi="Baskerville Win95BT"/>
          <w:szCs w:val="19"/>
          <w:lang w:eastAsia="en-US"/>
        </w:rPr>
        <w:t>Corso di Laurea in Lettere Moderne, Facoltà di Lettere e Filosofia dell’Università Cattolica del Sacro Cuore di Milano, relatore prof. Armando Fumagalli. Anno Accademico 2008-2009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Morè, L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>«Non muoio neanche se mi ammazzano». G. Guareschi internato militare</w:t>
      </w:r>
      <w:r>
        <w:rPr>
          <w:rFonts w:eastAsia="Calibri" w:cs="SimonciniGaramond" w:ascii="Baskerville Win95BT" w:hAnsi="Baskerville Win95BT"/>
          <w:szCs w:val="19"/>
          <w:lang w:eastAsia="en-US"/>
        </w:rPr>
        <w:t>. Tesi di Laurea in Storia Contemporanea, Corso di Laurea in Lettere, Facoltà di Lettere e Filosofia, Università degli Studi di Roma Tor Vergata, relatore prof. Francesco Piva, correlatore prof. Gianluca Fiocco. Anno Accademico 2008-2009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Paco, V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«Non muoio neanche se mi ammazzano». Guareschi, il comunicatore che ha cambiato l’Italia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 in Linguaggio dei Media, Facoltà di Lettere e Filosofia, Università Cattolica del Sacro Cuore di Milano, relatore prof. Marco Lombardi. Anno Accademico</w:t>
      </w:r>
    </w:p>
    <w:p>
      <w:pPr>
        <w:pStyle w:val="Normal"/>
        <w:autoSpaceDE w:val="false"/>
        <w:jc w:val="both"/>
        <w:rPr>
          <w:rFonts w:ascii="Baskerville Win95BT" w:hAnsi="Baskerville Win95BT" w:eastAsia="Calibri" w:cs="SimonciniGaramond"/>
          <w:szCs w:val="19"/>
          <w:lang w:eastAsia="en-US"/>
        </w:rPr>
      </w:pPr>
      <w:r>
        <w:rPr>
          <w:rFonts w:eastAsia="Calibri" w:cs="SimonciniGaramond" w:ascii="Baskerville Win95BT" w:hAnsi="Baskerville Win95BT"/>
          <w:szCs w:val="19"/>
          <w:lang w:eastAsia="en-US"/>
        </w:rPr>
        <w:t>2008-2009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Serafini, P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Giovannino Guareschi e il mondo cattolico italiano attraverso le pagine del «Candido» (1945-1961)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 Specialistica in Giornalismo e Cultura Editoriale, Facoltà di Lettere e filosofia, Università degli Studi di Parma, relatore prof. Giorgio Vecchio, correlatore prof. Daniele Marchesini. Anno Accademico 2008-2009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Silvestri, E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>Mondo piccolo – Don Camillo: problemi di traduzione dall’italiano al francese</w:t>
      </w:r>
      <w:r>
        <w:rPr>
          <w:rFonts w:eastAsia="Calibri" w:cs="SimonciniGaramond" w:ascii="Baskerville Win95BT" w:hAnsi="Baskerville Win95BT"/>
          <w:szCs w:val="19"/>
          <w:lang w:eastAsia="en-US"/>
        </w:rPr>
        <w:t>. Corso di Laurea in Mediazione Linguistica e Culturale – Prova finale, Facoltà di Interpretariato e Traduzione della Libera Università degli studi «San Pio V» di Roma, docente di riferimento prof. Simonetta Bartolini. Anno Accademico 2008-2009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Spagnoletti, G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>La vita di Giovannino Guareschi e le sue opere negli Stati Uniti: riflessioni sulla sociologia e sulla fortuna delle traduzioni</w:t>
      </w:r>
      <w:r>
        <w:rPr>
          <w:rFonts w:eastAsia="Calibri" w:cs="SimonciniGaramond" w:ascii="Baskerville Win95BT" w:hAnsi="Baskerville Win95BT"/>
          <w:szCs w:val="19"/>
          <w:lang w:eastAsia="en-US"/>
        </w:rPr>
        <w:t>. Tesi di Laurea in Scienze Linguistiche, Facoltà di Scienze Linguistiche e Letterature Straniere, Università Cattolica del Sacro Cuore di Brescia, relatore prof. Massimo Ferrari, correlatore prof. Gianluca Gallinari. Anno Accademico 2008-2009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Bellafante, C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>Giovannino Guareschi tra serialità e innovazione. La Scoperta di Milano – Mondo piccolo e il Corrierino delle famiglie</w:t>
      </w:r>
      <w:r>
        <w:rPr>
          <w:rFonts w:eastAsia="Calibri" w:cs="SimonciniGaramond" w:ascii="Baskerville Win95BT" w:hAnsi="Baskerville Win95BT"/>
          <w:szCs w:val="19"/>
          <w:lang w:eastAsia="en-US"/>
        </w:rPr>
        <w:t>. Corso di Laurea Magistrale in Lettere Moderne, Facoltà di Lettere e Filosofia dell’Università degli Studi di Milano, relatore prof. Bruno Falcetto,</w:t>
      </w:r>
    </w:p>
    <w:p>
      <w:pPr>
        <w:pStyle w:val="Normal"/>
        <w:autoSpaceDE w:val="false"/>
        <w:jc w:val="both"/>
        <w:rPr>
          <w:rFonts w:ascii="Baskerville Win95BT" w:hAnsi="Baskerville Win95BT" w:eastAsia="Calibri" w:cs="SimonciniGaramond"/>
          <w:szCs w:val="19"/>
          <w:lang w:eastAsia="en-US"/>
        </w:rPr>
      </w:pPr>
      <w:r>
        <w:rPr>
          <w:rFonts w:eastAsia="Calibri" w:cs="SimonciniGaramond" w:ascii="Baskerville Win95BT" w:hAnsi="Baskerville Win95BT"/>
          <w:szCs w:val="19"/>
          <w:lang w:eastAsia="en-US"/>
        </w:rPr>
        <w:t>correlatore prof. Luca Clerici. Anno Accademico 2009-2010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Bonafede, N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>La Favola di Giovannino Guareschi raccontata per immagini</w:t>
      </w:r>
      <w:r>
        <w:rPr>
          <w:rFonts w:eastAsia="Calibri" w:cs="SimonciniGaramond" w:ascii="Baskerville Win95BT" w:hAnsi="Baskerville Win95BT"/>
          <w:szCs w:val="19"/>
          <w:lang w:eastAsia="en-US"/>
        </w:rPr>
        <w:t>. Corso di Laurea in Teorie e Metodi per la Comunicazione, Facoltà di Lettere e Filosofia dell’Università degli Studi di Milano, relatore prof. Gian Piero Piretto, correlatore prof. Giuliana Nuvoli. Anno</w:t>
      </w:r>
    </w:p>
    <w:p>
      <w:pPr>
        <w:pStyle w:val="Normal"/>
        <w:autoSpaceDE w:val="false"/>
        <w:jc w:val="both"/>
        <w:rPr>
          <w:rFonts w:ascii="Baskerville Win95BT" w:hAnsi="Baskerville Win95BT" w:eastAsia="Calibri" w:cs="SimonciniGaramond"/>
          <w:szCs w:val="19"/>
          <w:lang w:eastAsia="en-US"/>
        </w:rPr>
      </w:pPr>
      <w:r>
        <w:rPr>
          <w:rFonts w:eastAsia="Calibri" w:cs="SimonciniGaramond" w:ascii="Baskerville Win95BT" w:hAnsi="Baskerville Win95BT"/>
          <w:szCs w:val="19"/>
          <w:lang w:eastAsia="en-US"/>
        </w:rPr>
        <w:t>Accademico 2009-2010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Demi, C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>La lingua di Giovannino Guareschi tra religione, popolo, poesia</w:t>
      </w:r>
      <w:r>
        <w:rPr>
          <w:rFonts w:eastAsia="Calibri" w:cs="SimonciniGaramond" w:ascii="Baskerville Win95BT" w:hAnsi="Baskerville Win95BT"/>
          <w:szCs w:val="19"/>
          <w:lang w:eastAsia="en-US"/>
        </w:rPr>
        <w:t>. Tesi di Laurea in Linguistica Italiana, Corso di Laurea Studio in Operatore Culturale-Esperto in Scienze dell’Educazione, Facoltà di Scienze della Formazione, Università «Alma Mater Studiorum» di Bologna, relatore prof. Fabio Marri, correlatore prof. Alberto Bertoni. Anno Accademico 2009-2010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Mambrini, V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>La scoperta di Milano di Giovannino Guareschi</w:t>
      </w:r>
      <w:r>
        <w:rPr>
          <w:rFonts w:eastAsia="Calibri" w:cs="SimonciniGaramond" w:ascii="Baskerville Win95BT" w:hAnsi="Baskerville Win95BT"/>
          <w:szCs w:val="19"/>
          <w:lang w:eastAsia="en-US"/>
        </w:rPr>
        <w:t>. Corso di Laurea triennale in Lettere Moderne, Facoltà di Lettere e Filosofia dell’Università degli Studi di Milano, relatore prof. Giuliana Nuvoli. Anno Accademico 2009-2010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Mariotti La Rosa, C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>Il “Don Camillo” incompiuto: racconti e testimonianze del Mondo piccolo che non c’è</w:t>
      </w:r>
      <w:r>
        <w:rPr>
          <w:rFonts w:eastAsia="Calibri" w:cs="SimonciniGaramond" w:ascii="Baskerville Win95BT" w:hAnsi="Baskerville Win95BT"/>
          <w:szCs w:val="19"/>
          <w:lang w:eastAsia="en-US"/>
        </w:rPr>
        <w:t>. Dissertazione finale del Corso di Studio Triennale in DAMS, Facoltà di Scienze della Formazione dell’Università degli Studi di Torino, relatore prof. Federica Villa. Anno Accademico 2009-2010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Omodei, P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>Il “piccolo mondo” cinematografico di don Camillo: analisi linguistica dei dialoghi e confronto con i racconti di Guareschi</w:t>
      </w:r>
      <w:r>
        <w:rPr>
          <w:rFonts w:eastAsia="Calibri" w:cs="SimonciniGaramond" w:ascii="Baskerville Win95BT" w:hAnsi="Baskerville Win95BT"/>
          <w:szCs w:val="19"/>
          <w:lang w:eastAsia="en-US"/>
        </w:rPr>
        <w:t>. Corso di Laurea Magistrale in Lettere, Facoltà di Lettere e Filosofia dell’Università degli Studi di Milano, relatore prof. Massimo Prada, correlatore prof. Marzio Porro. Anno Accademico 2009-2010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Santato, J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>La pedagogia nell’opera narrativa di Giovannino Guareschi</w:t>
      </w:r>
      <w:r>
        <w:rPr>
          <w:rFonts w:eastAsia="Calibri" w:cs="SimonciniGaramond" w:ascii="Baskerville Win95BT" w:hAnsi="Baskerville Win95BT"/>
          <w:szCs w:val="19"/>
          <w:lang w:eastAsia="en-US"/>
        </w:rPr>
        <w:t>. Facoltà di Scienze della Formazione dell’Università degli Studi «Roma Tre», relatore prof. Lorenzo Cantatore, Correlatore prof. Carmela Covato. Anno Accademico 2009-2010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>Trippetta, A</w:t>
      </w:r>
      <w:r>
        <w:rPr>
          <w:rFonts w:eastAsia="Calibri" w:cs="NewBaskerville-BoldItalic" w:ascii="Baskerville Win95BT" w:hAnsi="Baskerville Win95BT"/>
          <w:b/>
          <w:bCs/>
          <w:i/>
          <w:iCs/>
          <w:szCs w:val="19"/>
          <w:lang w:eastAsia="en-US"/>
        </w:rPr>
        <w:t xml:space="preserve">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>La scrittura umoristica di Giovannino Guareschi. Mondo Candido 1946-1948</w:t>
      </w:r>
      <w:r>
        <w:rPr>
          <w:rFonts w:eastAsia="Calibri" w:cs="SimonciniGaramond" w:ascii="Baskerville Win95BT" w:hAnsi="Baskerville Win95BT"/>
          <w:szCs w:val="19"/>
          <w:lang w:eastAsia="en-US"/>
        </w:rPr>
        <w:t>. Tesi di Laurea in Storia della Lingua Italiana, Corso di Laurea in Lettere, Facoltà di Lettere e Filosofia dell’Università degli Studi di Macerata, relatore prof. Gianluca Frenguelli, correlatore prof. Gianluca Colella. Anno Accademico 2009-2010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Zanarotto, G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>«In risu veritas»: il “cinema così” di Giovannino Guareschi</w:t>
      </w:r>
      <w:r>
        <w:rPr>
          <w:rFonts w:eastAsia="Calibri" w:cs="SimonciniGaramond" w:ascii="Baskerville Win95BT" w:hAnsi="Baskerville Win95BT"/>
          <w:szCs w:val="19"/>
          <w:lang w:eastAsia="en-US"/>
        </w:rPr>
        <w:t>. Corso di Laurea in Lettere Moderne. Facoltà di Lettere e Filosofia, Università degli Studi di Pavia, relatore prof. Nuccio Lodato, correlatore prof. Giuseppe Polimeni. Anno Accademico 2009-2010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Giardina G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 xml:space="preserve">Il mondo di Guareschi. Tematiche fonti e modelli di Mondo piccolo. </w:t>
      </w:r>
      <w:r>
        <w:rPr>
          <w:rFonts w:eastAsia="Calibri" w:cs="SimonciniGaramond" w:ascii="Baskerville Win95BT" w:hAnsi="Baskerville Win95BT"/>
          <w:szCs w:val="19"/>
          <w:lang w:eastAsia="en-US"/>
        </w:rPr>
        <w:t>Tesi di Laurea Magistrale in Storia della critica e della storiografia letteraria, Facoltà di Lettere e Filosofia, Corso di Laurea in Lettere Moderne, relatore prof. Roberta Ferro. Anno Accademico 2010-2011.</w:t>
      </w:r>
    </w:p>
    <w:p>
      <w:pPr>
        <w:pStyle w:val="Normal"/>
        <w:autoSpaceDE w:val="false"/>
        <w:jc w:val="both"/>
        <w:rPr/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Gatti, G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>Cultura e sviluppo locale: Giovannino Guareschi e la Bassa Parmense</w:t>
      </w:r>
      <w:r>
        <w:rPr>
          <w:rFonts w:eastAsia="Calibri" w:cs="SimonciniGaramond" w:ascii="Baskerville Win95BT" w:hAnsi="Baskerville Win95BT"/>
          <w:szCs w:val="19"/>
          <w:lang w:eastAsia="en-US"/>
        </w:rPr>
        <w:t>. Corso di Laurea Specialistica in Sviluppo Locale, Cooperazione e Mercati Internazionali, Facoltà di Economia dell’Università degli Studi di Parma, relatore prof. Alberto Grandi. Anno Accademico 2010-2011.</w:t>
      </w:r>
    </w:p>
    <w:p>
      <w:pPr>
        <w:pStyle w:val="Normal"/>
        <w:autoSpaceDE w:val="false"/>
        <w:jc w:val="both"/>
        <w:rPr>
          <w:rFonts w:ascii="Baskerville Win95BT" w:hAnsi="Baskerville Win95BT" w:eastAsia="Calibri" w:cs="SimonciniGaramond-Bold"/>
          <w:bCs/>
          <w:i/>
          <w:i/>
          <w:szCs w:val="19"/>
          <w:lang w:eastAsia="en-US"/>
        </w:rPr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Vezzaro, A. </w:t>
      </w:r>
      <w:r>
        <w:rPr>
          <w:rFonts w:eastAsia="Calibri" w:cs="SimonciniGaramond-Bold" w:ascii="Baskerville Win95BT" w:hAnsi="Baskerville Win95BT"/>
          <w:bCs/>
          <w:i/>
          <w:szCs w:val="19"/>
          <w:lang w:eastAsia="en-US"/>
        </w:rPr>
        <w:t>L’apotismo rissoso di Giovannino Guareschi 1945-1954.</w:t>
      </w:r>
      <w:r>
        <w:rPr>
          <w:rFonts w:eastAsia="Calibri" w:cs="SimonciniGaramond-Bold" w:ascii="Baskerville Win95BT" w:hAnsi="Baskerville Win95BT"/>
          <w:bCs/>
          <w:szCs w:val="19"/>
          <w:lang w:eastAsia="en-US"/>
        </w:rPr>
        <w:t xml:space="preserve"> Corso di Laurea in Filologia moderna, Facoltà di Lettere e Filosofia, Università degli Studi di Padova, relatore prof. Silvio Lanaro. Anno Accademico 2010-2011.</w:t>
      </w:r>
      <w:r>
        <w:rPr>
          <w:rFonts w:eastAsia="Calibri" w:cs="SimonciniGaramond-Bold" w:ascii="Baskerville Win95BT" w:hAnsi="Baskerville Win95BT"/>
          <w:bCs/>
          <w:i/>
          <w:szCs w:val="19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Baskerville Win95BT" w:hAnsi="Baskerville Win95BT" w:eastAsia="Calibri" w:cs="SimonciniGaramond"/>
          <w:szCs w:val="19"/>
          <w:lang w:eastAsia="en-US"/>
        </w:rPr>
      </w:pPr>
      <w:r>
        <w:rPr>
          <w:rFonts w:eastAsia="Calibri" w:cs="SimonciniGaramond-Bold" w:ascii="Baskerville Win95BT" w:hAnsi="Baskerville Win95BT"/>
          <w:b/>
          <w:bCs/>
          <w:szCs w:val="19"/>
          <w:lang w:eastAsia="en-US"/>
        </w:rPr>
        <w:t xml:space="preserve">Puglisi Fossati, P.E. </w:t>
      </w:r>
      <w:r>
        <w:rPr>
          <w:rFonts w:eastAsia="Calibri" w:cs="SimonciniGaramond-Italic" w:ascii="Baskerville Win95BT" w:hAnsi="Baskerville Win95BT"/>
          <w:i/>
          <w:iCs/>
          <w:szCs w:val="19"/>
          <w:lang w:eastAsia="en-US"/>
        </w:rPr>
        <w:t>Gli esordi di Saul Steinberg al «Bertoldo»</w:t>
      </w:r>
      <w:r>
        <w:rPr>
          <w:rFonts w:eastAsia="Calibri" w:cs="SimonciniGaramond" w:ascii="Baskerville Win95BT" w:hAnsi="Baskerville Win95BT"/>
          <w:szCs w:val="19"/>
          <w:lang w:eastAsia="en-US"/>
        </w:rPr>
        <w:t>. Corso di Laurea Triennale in Scienze dei Beni Culturali, Facoltà di Lettere e Filosofia, Università degli Studi di Milano, relatore prof. Silvia Bignami. Anno Accademico 2012-2013.</w:t>
      </w:r>
    </w:p>
    <w:p>
      <w:pPr>
        <w:pStyle w:val="Normal"/>
        <w:jc w:val="both"/>
        <w:rPr/>
      </w:pPr>
      <w:r>
        <w:rPr>
          <w:rFonts w:eastAsia="Calibri" w:cs="SimonciniGaramond" w:ascii="Baskerville Win95BT" w:hAnsi="Baskerville Win95BT"/>
          <w:b/>
          <w:szCs w:val="19"/>
          <w:lang w:eastAsia="en-US"/>
        </w:rPr>
        <w:t xml:space="preserve">Tomasino, G. </w:t>
      </w:r>
      <w:r>
        <w:rPr>
          <w:rFonts w:eastAsia="Calibri" w:cs="SimonciniGaramond" w:ascii="Baskerville Win95BT" w:hAnsi="Baskerville Win95BT"/>
          <w:i/>
          <w:szCs w:val="19"/>
          <w:lang w:eastAsia="en-US"/>
        </w:rPr>
        <w:t xml:space="preserve">Non muoio neanche se mio ammazzano. Giovannino Guareschi e gli internati militari italiani. </w:t>
      </w:r>
      <w:r>
        <w:rPr>
          <w:rFonts w:eastAsia="Calibri" w:cs="SimonciniGaramond" w:ascii="Baskerville Win95BT" w:hAnsi="Baskerville Win95BT"/>
          <w:szCs w:val="19"/>
          <w:lang w:eastAsia="en-US"/>
        </w:rPr>
        <w:t>Corso di Laurea Triennale in Scienze Politiche, Facoltà di Scienze Politiche dell’Università degli Studi di Milano, relatore prof. Mario Cuzzi. Anno Accademico 2011-2012.</w:t>
      </w:r>
    </w:p>
    <w:p>
      <w:pPr>
        <w:pStyle w:val="Normal"/>
        <w:jc w:val="both"/>
        <w:rPr/>
      </w:pPr>
      <w:r>
        <w:rPr>
          <w:rFonts w:eastAsia="Calibri" w:cs="SimonciniGaramond" w:ascii="Baskerville Win95BT" w:hAnsi="Baskerville Win95BT"/>
          <w:b/>
          <w:szCs w:val="19"/>
          <w:lang w:eastAsia="en-US"/>
        </w:rPr>
        <w:t xml:space="preserve">Ghezzi, A. F. </w:t>
      </w:r>
      <w:r>
        <w:rPr>
          <w:rFonts w:eastAsia="Calibri" w:cs="SimonciniGaramond" w:ascii="Baskerville Win95BT" w:hAnsi="Baskerville Win95BT"/>
          <w:i/>
          <w:szCs w:val="19"/>
          <w:lang w:eastAsia="en-US"/>
        </w:rPr>
        <w:t xml:space="preserve">Dal Lager alla galera. L’impegno civile di Giovannino Guareschi nel «Candido» dal dopoguerra al carcere. </w:t>
      </w:r>
      <w:r>
        <w:rPr>
          <w:rFonts w:eastAsia="Calibri" w:cs="SimonciniGaramond" w:ascii="Baskerville Win95BT" w:hAnsi="Baskerville Win95BT"/>
          <w:szCs w:val="19"/>
          <w:lang w:eastAsia="en-US"/>
        </w:rPr>
        <w:t>Corso di Laurea Specialistica in Comunicazione, informazione, editoria, Classe n. LM-19 Informazione e sistemi editoriali, Facoltà di Lingue e Letterature straniere, Università degli Studi di Bergamo, relatore prof. Marco Sirtori, correlatore prof. Franco Brevini. Anno Accademico 2011-2012.</w:t>
      </w:r>
    </w:p>
    <w:p>
      <w:pPr>
        <w:pStyle w:val="Normal"/>
        <w:jc w:val="both"/>
        <w:rPr>
          <w:rFonts w:ascii="Baskerville Win95BT" w:hAnsi="Baskerville Win95BT" w:eastAsia="Calibri" w:cs="SimonciniGaramond"/>
          <w:b/>
          <w:b/>
          <w:szCs w:val="19"/>
          <w:lang w:eastAsia="en-US"/>
        </w:rPr>
      </w:pPr>
      <w:r>
        <w:rPr>
          <w:rFonts w:eastAsia="Calibri" w:cs="SimonciniGaramond" w:ascii="Baskerville Win95BT" w:hAnsi="Baskerville Win95BT"/>
          <w:b/>
          <w:szCs w:val="19"/>
          <w:lang w:eastAsia="en-US"/>
        </w:rPr>
        <w:t xml:space="preserve">Fasoli, don. T. </w:t>
      </w:r>
      <w:r>
        <w:rPr>
          <w:rFonts w:eastAsia="Calibri" w:cs="SimonciniGaramond" w:ascii="Baskerville Win95BT" w:hAnsi="Baskerville Win95BT"/>
          <w:i/>
          <w:szCs w:val="19"/>
          <w:lang w:eastAsia="en-US"/>
        </w:rPr>
        <w:t>La figura del prete nella letteratura italiana - L’emblematico caso di Guareschi.</w:t>
      </w:r>
      <w:r>
        <w:rPr>
          <w:rFonts w:eastAsia="Calibri" w:cs="SimonciniGaramond" w:ascii="Baskerville Win95BT" w:hAnsi="Baskerville Win95BT"/>
          <w:szCs w:val="19"/>
          <w:lang w:eastAsia="en-US"/>
        </w:rPr>
        <w:t xml:space="preserve"> Thesis ad Licentiam in S. Theologia, Pontificium Institutum Redemptor Hominis - Pontificia Universitas Lateranensis - Romae, relatore prof. Dario Edoardo Viganò, Roma 2014. </w:t>
      </w:r>
    </w:p>
    <w:p>
      <w:pPr>
        <w:pStyle w:val="Normal"/>
        <w:jc w:val="both"/>
        <w:rPr>
          <w:rFonts w:ascii="Baskerville Win95BT" w:hAnsi="Baskerville Win95BT" w:eastAsia="Calibri" w:cs="SimonciniGaramond"/>
          <w:szCs w:val="19"/>
          <w:lang w:eastAsia="en-US"/>
        </w:rPr>
      </w:pPr>
      <w:r>
        <w:rPr>
          <w:rFonts w:eastAsia="Calibri" w:cs="SimonciniGaramond" w:ascii="Baskerville Win95BT" w:hAnsi="Baskerville Win95BT"/>
          <w:b/>
          <w:szCs w:val="19"/>
          <w:lang w:eastAsia="en-US"/>
        </w:rPr>
        <w:t xml:space="preserve">Bosi, L. </w:t>
      </w:r>
      <w:r>
        <w:rPr>
          <w:rFonts w:eastAsia="Calibri" w:cs="SimonciniGaramond" w:ascii="Baskerville Win95BT" w:hAnsi="Baskerville Win95BT"/>
          <w:i/>
          <w:szCs w:val="19"/>
          <w:lang w:eastAsia="en-US"/>
        </w:rPr>
        <w:t>Italia e Francia, le due facce di Don Camillo. Differenze fra la versione italiana e quella francese dei primi due film della serie tratta dai racconti di Giovannino Guareschi.</w:t>
      </w:r>
      <w:r>
        <w:rPr>
          <w:rFonts w:eastAsia="Calibri" w:cs="SimonciniGaramond" w:ascii="Baskerville Win95BT" w:hAnsi="Baskerville Win95BT"/>
          <w:szCs w:val="19"/>
          <w:lang w:eastAsia="en-US"/>
        </w:rPr>
        <w:t xml:space="preserve"> Corso di Laurea della Facoltà di Scienze Linguistiche e Letterature Straniere dell’Università Cattolica del Sacro Cuore di Brescia, relatore prof. Massimo Locatelli. Anno Accademico 2012/2013.</w:t>
      </w:r>
    </w:p>
    <w:p>
      <w:pPr>
        <w:pStyle w:val="Nessunostileparagrafo"/>
        <w:spacing w:lineRule="auto" w:line="240"/>
        <w:ind w:right="-1" w:hanging="0"/>
        <w:jc w:val="both"/>
        <w:rPr>
          <w:rFonts w:ascii="Baskerville Win95BT" w:hAnsi="Baskerville Win95BT" w:cs="Baskerville Win95BT"/>
        </w:rPr>
      </w:pPr>
      <w:r>
        <w:rPr>
          <w:rStyle w:val="Stiledicarattere1"/>
          <w:rFonts w:cs="Futura-Bold" w:ascii="Baskerville Win95BT" w:hAnsi="Baskerville Win95BT"/>
          <w:b/>
          <w:color w:val="000000"/>
        </w:rPr>
        <w:t>Vernizzi, S.</w:t>
      </w:r>
      <w:r>
        <w:rPr>
          <w:rStyle w:val="Stiledicarattere1"/>
          <w:rFonts w:cs="Futura2-Normal" w:ascii="Baskerville Win95BT" w:hAnsi="Baskerville Win95BT"/>
          <w:b/>
          <w:color w:val="000000"/>
        </w:rPr>
        <w:t xml:space="preserve"> </w:t>
      </w:r>
      <w:r>
        <w:rPr>
          <w:rStyle w:val="Stiledicarattere1"/>
          <w:rFonts w:cs="Futura2-Italic" w:ascii="Baskerville Win95BT" w:hAnsi="Baskerville Win95BT"/>
          <w:i/>
          <w:color w:val="000000"/>
        </w:rPr>
        <w:t>Il restauro della rivista umoristica «Bertoldo» anno 1936 di Giovannino Guareschi. Problematiche di conservazione della carta editoriale negli anni del Ventennio</w:t>
      </w:r>
      <w:r>
        <w:rPr>
          <w:rStyle w:val="Stiledicarattere1"/>
          <w:rFonts w:cs="Futura2-Normal" w:ascii="Baskerville Win95BT" w:hAnsi="Baskerville Win95BT"/>
          <w:color w:val="000000"/>
        </w:rPr>
        <w:t>, Scuola di Restauro Cr.Forma - Tecnico del restauro di Beni Culturali - documentari e opere su carta, Azienda Speciale dei Servizi di Formazione della Provincia di Cremona, relatore  prof. Francesca Telli, controrelatore prof. Curzio Merlo. Anno formativo 2012-2013.</w:t>
      </w:r>
    </w:p>
    <w:p>
      <w:pPr>
        <w:pStyle w:val="Normal"/>
        <w:jc w:val="both"/>
        <w:rPr>
          <w:rFonts w:ascii="Baskerville Win95BT" w:hAnsi="Baskerville Win95BT" w:eastAsia="Calibri" w:cs="SimonciniGaramond"/>
          <w:szCs w:val="19"/>
          <w:lang w:eastAsia="en-US"/>
        </w:rPr>
      </w:pPr>
      <w:r>
        <w:rPr>
          <w:rFonts w:eastAsia="Calibri" w:cs="SimonciniGaramond" w:ascii="Baskerville Win95BT" w:hAnsi="Baskerville Win95BT"/>
          <w:b/>
          <w:szCs w:val="19"/>
          <w:lang w:eastAsia="en-US"/>
        </w:rPr>
        <w:t>Galbusera, A.</w:t>
      </w:r>
      <w:r>
        <w:rPr>
          <w:rFonts w:eastAsia="Calibri" w:cs="SimonciniGaramond" w:ascii="Baskerville Win95BT" w:hAnsi="Baskerville Win95BT"/>
          <w:szCs w:val="19"/>
          <w:lang w:eastAsia="en-US"/>
        </w:rPr>
        <w:t xml:space="preserve"> </w:t>
      </w:r>
      <w:r>
        <w:rPr>
          <w:rFonts w:eastAsia="Calibri" w:cs="SimonciniGaramond" w:ascii="Baskerville Win95BT" w:hAnsi="Baskerville Win95BT"/>
          <w:i/>
          <w:szCs w:val="19"/>
          <w:lang w:eastAsia="en-US"/>
        </w:rPr>
        <w:t>L’umorismo nella scrittura di Guareschi e Chesterton</w:t>
      </w:r>
      <w:r>
        <w:rPr>
          <w:rFonts w:eastAsia="Calibri" w:cs="SimonciniGaramond" w:ascii="Baskerville Win95BT" w:hAnsi="Baskerville Win95BT"/>
          <w:szCs w:val="19"/>
          <w:lang w:eastAsia="en-US"/>
        </w:rPr>
        <w:t>. Corso di Laurea Magistrale in Lingue e Letterature Europee e Panamericane, Dipartimento di Lingue e Letterature straniere e comunicazione dell’Università degli Studi di Bergamo. Relatore prof. Marco Sirtori, correlatore prof. Davide Del Bello. Anno Accademico 2012-2013.</w:t>
      </w:r>
    </w:p>
    <w:p>
      <w:pPr>
        <w:pStyle w:val="Normal"/>
        <w:jc w:val="both"/>
        <w:rPr>
          <w:rFonts w:ascii="Baskerville Win95BT" w:hAnsi="Baskerville Win95BT" w:eastAsia="Calibri" w:cs="Baskerville Win95BT"/>
          <w:lang w:eastAsia="en-US"/>
        </w:rPr>
      </w:pPr>
      <w:r>
        <w:rPr>
          <w:rFonts w:eastAsia="Calibri" w:cs="Baskerville Win95BT" w:ascii="Baskerville Win95BT" w:hAnsi="Baskerville Win95BT"/>
          <w:b/>
          <w:lang w:eastAsia="en-US"/>
        </w:rPr>
        <w:t>Gambitta, S. D.</w:t>
      </w:r>
      <w:r>
        <w:rPr>
          <w:rFonts w:eastAsia="Calibri" w:cs="Baskerville Win95BT" w:ascii="Baskerville Win95BT" w:hAnsi="Baskerville Win95BT"/>
          <w:lang w:eastAsia="en-US"/>
        </w:rPr>
        <w:t xml:space="preserve"> Don Camillo</w:t>
      </w:r>
      <w:r>
        <w:rPr>
          <w:rFonts w:eastAsia="Calibri" w:cs="Baskerville Win95BT" w:ascii="Baskerville Win95BT" w:hAnsi="Baskerville Win95BT"/>
          <w:i/>
          <w:lang w:eastAsia="en-US"/>
        </w:rPr>
        <w:t xml:space="preserve"> di Giovannino Guareschi: spunti per un’analisi linguistica</w:t>
      </w:r>
      <w:r>
        <w:rPr>
          <w:rFonts w:eastAsia="Calibri" w:cs="Baskerville Win95BT" w:ascii="Baskerville Win95BT" w:hAnsi="Baskerville Win95BT"/>
          <w:lang w:eastAsia="en-US"/>
        </w:rPr>
        <w:t xml:space="preserve">. Corso di Laurea in Scienze della Comunicazione, Dipartimento di Scienze Umanistiche dell’Università degli Studi di Catania. Relatore prof. Rosaria Sardo. Anno Accademico 2012-2013. </w:t>
      </w:r>
    </w:p>
    <w:p>
      <w:pPr>
        <w:pStyle w:val="Normal"/>
        <w:jc w:val="both"/>
        <w:rPr>
          <w:rFonts w:ascii="Baskerville Win95BT" w:hAnsi="Baskerville Win95BT" w:eastAsia="Calibri" w:cs="SimonciniGaramond"/>
          <w:szCs w:val="19"/>
          <w:lang w:eastAsia="en-US"/>
        </w:rPr>
      </w:pPr>
      <w:r>
        <w:rPr>
          <w:rFonts w:eastAsia="Calibri" w:cs="SimonciniGaramond" w:ascii="Baskerville Win95BT" w:hAnsi="Baskerville Win95BT"/>
          <w:b/>
          <w:szCs w:val="19"/>
          <w:lang w:eastAsia="en-US"/>
        </w:rPr>
        <w:t xml:space="preserve">Procucci, E. </w:t>
      </w:r>
      <w:r>
        <w:rPr>
          <w:rFonts w:eastAsia="Calibri" w:cs="SimonciniGaramond" w:ascii="Baskerville Win95BT" w:hAnsi="Baskerville Win95BT"/>
          <w:i/>
          <w:szCs w:val="19"/>
          <w:lang w:eastAsia="en-US"/>
        </w:rPr>
        <w:t>«Non muoio neanche se mi ammazzano». Umorismo linguistico e avventura umana di Giovannino Guareschi</w:t>
      </w:r>
      <w:r>
        <w:rPr>
          <w:rFonts w:eastAsia="Calibri" w:cs="SimonciniGaramond" w:ascii="Baskerville Win95BT" w:hAnsi="Baskerville Win95BT"/>
          <w:szCs w:val="19"/>
          <w:lang w:eastAsia="en-US"/>
        </w:rPr>
        <w:t>, Elaborato finale dei Percorsi Abilitanti Speciali, A034 Italiano, Storia, e Geografia nella scuola secondaria di I grado. Alma Mater Studiorum – Università di Bologna. Docente Relatore/Tutor prof. Matteo Viale, Anno Accademico 2013-2014.</w:t>
      </w:r>
    </w:p>
    <w:p>
      <w:pPr>
        <w:pStyle w:val="Normal"/>
        <w:jc w:val="both"/>
        <w:rPr>
          <w:rFonts w:ascii="Baskerville Win95BT" w:hAnsi="Baskerville Win95BT" w:eastAsia="Calibri" w:cs="SimonciniGaramond"/>
          <w:szCs w:val="19"/>
          <w:lang w:eastAsia="en-US"/>
        </w:rPr>
      </w:pPr>
      <w:r>
        <w:rPr>
          <w:rFonts w:eastAsia="Calibri" w:cs="SimonciniGaramond" w:ascii="Baskerville Win95BT" w:hAnsi="Baskerville Win95BT"/>
          <w:b/>
          <w:szCs w:val="19"/>
          <w:lang w:eastAsia="en-US"/>
        </w:rPr>
        <w:t>Edera</w:t>
      </w:r>
      <w:r>
        <w:rPr>
          <w:rFonts w:eastAsia="Calibri" w:cs="SimonciniGaramond" w:ascii="Baskerville Win95BT" w:hAnsi="Baskerville Win95BT"/>
          <w:szCs w:val="19"/>
          <w:lang w:eastAsia="en-US"/>
        </w:rPr>
        <w:t xml:space="preserve">, G. </w:t>
      </w:r>
      <w:r>
        <w:rPr>
          <w:rFonts w:eastAsia="Calibri" w:cs="SimonciniGaramond" w:ascii="Baskerville Win95BT" w:hAnsi="Baskerville Win95BT"/>
          <w:i/>
          <w:szCs w:val="19"/>
          <w:lang w:eastAsia="en-US"/>
        </w:rPr>
        <w:t>Contro la retorica. Per una lettura di Mondo Piccolo</w:t>
      </w:r>
      <w:r>
        <w:rPr>
          <w:rFonts w:eastAsia="Calibri" w:cs="SimonciniGaramond" w:ascii="Baskerville Win95BT" w:hAnsi="Baskerville Win95BT"/>
          <w:szCs w:val="19"/>
          <w:lang w:eastAsia="en-US"/>
        </w:rPr>
        <w:t>, Tesi di Laurea in Prosa e generi narrativi del '900, corso di Laurea in Italianistica, Scuola di Lettere dell’Università Alma Mater Studiorum di Bologna. Relatore prof. Alberto Bertoni, correlatore prof. Fabio Marri. Anno Accademico 2013-2014.</w:t>
      </w:r>
    </w:p>
    <w:p>
      <w:pPr>
        <w:pStyle w:val="Normal"/>
        <w:jc w:val="both"/>
        <w:rPr>
          <w:rFonts w:ascii="Baskerville Win95BT" w:hAnsi="Baskerville Win95BT" w:eastAsia="Calibri" w:cs="SimonciniGaramond"/>
          <w:szCs w:val="19"/>
          <w:lang w:eastAsia="en-US"/>
        </w:rPr>
      </w:pPr>
      <w:r>
        <w:rPr>
          <w:rFonts w:eastAsia="Calibri" w:cs="SimonciniGaramond" w:ascii="Baskerville Win95BT" w:hAnsi="Baskerville Win95BT"/>
          <w:b/>
          <w:szCs w:val="19"/>
          <w:lang w:eastAsia="en-US"/>
        </w:rPr>
        <w:t xml:space="preserve">Donelli, N. </w:t>
      </w:r>
      <w:r>
        <w:rPr>
          <w:rFonts w:eastAsia="Calibri" w:cs="SimonciniGaramond" w:ascii="Baskerville Win95BT" w:hAnsi="Baskerville Win95BT"/>
          <w:i/>
          <w:szCs w:val="19"/>
          <w:lang w:eastAsia="en-US"/>
        </w:rPr>
        <w:t>Giovannino Guareschi e il cinema: racconto della lavorazione e della ricezione di «Gente così»</w:t>
      </w:r>
      <w:r>
        <w:rPr>
          <w:rFonts w:eastAsia="Calibri" w:cs="SimonciniGaramond" w:ascii="Baskerville Win95BT" w:hAnsi="Baskerville Win95BT"/>
          <w:szCs w:val="19"/>
          <w:lang w:eastAsia="en-US"/>
        </w:rPr>
        <w:t>, Tesi di Laurea in Cinematografia Documentaria e Sperimentale, Corso di laurea in DAMS: Discipline delle Arti, della Musica e dello Spettacolo, Alma Mater Studiorum – Università di Bologna. Relatore prof. Giacomo Manzoli. Anno Accademico 2013–2014</w:t>
      </w:r>
    </w:p>
    <w:p>
      <w:pPr>
        <w:pStyle w:val="Normal"/>
        <w:jc w:val="both"/>
        <w:rPr/>
      </w:pPr>
      <w:r>
        <w:rPr>
          <w:rFonts w:eastAsia="Calibri" w:cs="SimonciniGaramond" w:ascii="Baskerville Win95BT" w:hAnsi="Baskerville Win95BT"/>
          <w:b/>
          <w:szCs w:val="19"/>
          <w:lang w:eastAsia="en-US"/>
        </w:rPr>
        <w:t>Maschietto. V</w:t>
      </w:r>
      <w:r>
        <w:rPr>
          <w:rFonts w:eastAsia="Calibri" w:cs="SimonciniGaramond" w:ascii="Baskerville Win95BT" w:hAnsi="Baskerville Win95BT"/>
          <w:szCs w:val="19"/>
          <w:lang w:eastAsia="en-US"/>
        </w:rPr>
        <w:t xml:space="preserve">. </w:t>
      </w:r>
      <w:r>
        <w:rPr>
          <w:rFonts w:eastAsia="Calibri" w:cs="SimonciniGaramond" w:ascii="Baskerville Win95BT" w:hAnsi="Baskerville Win95BT"/>
          <w:i/>
          <w:szCs w:val="19"/>
          <w:lang w:eastAsia="en-US"/>
        </w:rPr>
        <w:t>Guareschi e i Lager: umorismo nel Novecento</w:t>
      </w:r>
      <w:r>
        <w:rPr>
          <w:rFonts w:eastAsia="Calibri" w:cs="SimonciniGaramond" w:ascii="Baskerville Win95BT" w:hAnsi="Baskerville Win95BT"/>
          <w:szCs w:val="19"/>
          <w:lang w:eastAsia="en-US"/>
        </w:rPr>
        <w:t xml:space="preserve">, Laurea Magistrale in Italianistica, Scuola di Lettere e Beni Culturali, Alma Mater Studiorum – Università di Bologna. Relatore prof. Alberto Bertoni, correlatore prof. Stefano Colangelo. Anno Accademico 2013-2014. </w:t>
      </w:r>
    </w:p>
    <w:p>
      <w:pPr>
        <w:pStyle w:val="Normal"/>
        <w:jc w:val="both"/>
        <w:rPr/>
      </w:pPr>
      <w:r>
        <w:rPr>
          <w:rFonts w:cs="Baskerville Win95BT" w:ascii="Baskerville Win95BT" w:hAnsi="Baskerville Win95BT"/>
          <w:b/>
        </w:rPr>
        <w:t>De Piano, A.</w:t>
      </w:r>
      <w:r>
        <w:rPr>
          <w:rFonts w:cs="Baskerville Win95BT" w:ascii="Baskerville Win95BT" w:hAnsi="Baskerville Win95BT"/>
        </w:rPr>
        <w:t xml:space="preserve">  </w:t>
      </w:r>
      <w:r>
        <w:rPr>
          <w:rFonts w:cs="Baskerville Win95BT" w:ascii="Baskerville Win95BT" w:hAnsi="Baskerville Win95BT"/>
          <w:i/>
        </w:rPr>
        <w:t>Il cuore nella penna: uno sguardo su un insolito Giovannino Guareschi, umorista e narratore famigliare</w:t>
      </w:r>
      <w:r>
        <w:rPr>
          <w:rFonts w:cs="Baskerville Win95BT" w:ascii="Baskerville Win95BT" w:hAnsi="Baskerville Win95BT"/>
        </w:rPr>
        <w:t>,  Università degli studi di Modena e Reggio Emilia, Corso - Scienze della Cultura, Relatore - Duccio Tongiorgi. Anno Accademico - 2014/2015</w:t>
      </w:r>
    </w:p>
    <w:p>
      <w:pPr>
        <w:pStyle w:val="Normal"/>
        <w:jc w:val="both"/>
        <w:rPr>
          <w:rFonts w:ascii="Baskerville Win95BT" w:hAnsi="Baskerville Win95BT" w:cs="Baskerville Win95BT"/>
          <w:i/>
          <w:i/>
        </w:rPr>
      </w:pPr>
      <w:r>
        <w:rPr>
          <w:rFonts w:cs="Baskerville Win95BT" w:ascii="Baskerville Win95BT" w:hAnsi="Baskerville Win95BT"/>
          <w:i/>
        </w:rPr>
        <w:t>2015</w:t>
      </w:r>
    </w:p>
    <w:p>
      <w:pPr>
        <w:pStyle w:val="Normal"/>
        <w:jc w:val="both"/>
        <w:rPr/>
      </w:pPr>
      <w:r>
        <w:rPr>
          <w:rFonts w:cs="Baskerville Win95BT" w:ascii="Baskerville Win95BT" w:hAnsi="Baskerville Win95BT"/>
          <w:b/>
        </w:rPr>
        <w:t>Gurevich, O.</w:t>
      </w:r>
      <w:r>
        <w:rPr>
          <w:rFonts w:cs="Baskerville Win95BT" w:ascii="Baskerville Win95BT" w:hAnsi="Baskerville Win95BT"/>
        </w:rPr>
        <w:t xml:space="preserve"> </w:t>
      </w:r>
      <w:r>
        <w:rPr>
          <w:rFonts w:cs="Baskerville Win95BT" w:ascii="Baskerville Win95BT" w:hAnsi="Baskerville Win95BT"/>
          <w:i/>
        </w:rPr>
        <w:t>Valori culturali del "mondo piccolo" italiano nell'opera di Giovannino Guareschi</w:t>
      </w:r>
      <w:r>
        <w:rPr>
          <w:rFonts w:cs="Baskerville Win95BT" w:ascii="Baskerville Win95BT" w:hAnsi="Baskerville Win95BT"/>
        </w:rPr>
        <w:t>, Università Statale Russa per le Scienze Umanistiche, presentata e discussa al Dipartimento della Letteratura Mondiale dell'Accademia delle Scienze. Relatrice: prof. Anna Toporova, controrelatrici: prof. Evgenija Tokareva e prof. Ekaterina Feigina, recensioni presentate dai proff. Chelysheva, Yampolskaya, Mihailova. Mosca 2015.</w:t>
      </w:r>
    </w:p>
    <w:p>
      <w:pPr>
        <w:pStyle w:val="Normal"/>
        <w:jc w:val="both"/>
        <w:rPr>
          <w:rFonts w:ascii="Baskerville Win95BT" w:hAnsi="Baskerville Win95BT" w:eastAsia="Calibri" w:cs="SimonciniGaramond"/>
          <w:lang w:eastAsia="en-US"/>
        </w:rPr>
      </w:pPr>
      <w:r>
        <w:rPr>
          <w:rFonts w:cs="Futura-Bold" w:ascii="Baskerville Win95BT" w:hAnsi="Baskerville Win95BT"/>
          <w:b/>
        </w:rPr>
        <w:t>Hummeluhr, U.</w:t>
      </w:r>
      <w:r>
        <w:rPr>
          <w:rFonts w:cs="Futura-Bold" w:ascii="Baskerville Win95BT" w:hAnsi="Baskerville Win95BT"/>
        </w:rPr>
        <w:t xml:space="preserve"> </w:t>
      </w:r>
      <w:r>
        <w:rPr>
          <w:rFonts w:eastAsia="Calibri" w:cs="Baskerville Win95BT" w:ascii="Baskerville Win95BT" w:hAnsi="Baskerville Win95BT"/>
          <w:i/>
          <w:lang w:eastAsia="en-US"/>
        </w:rPr>
        <w:t>Il fenomeno ”Don Camillo”.Un’analisi della grande pop</w:t>
      </w:r>
      <w:r>
        <w:rPr>
          <w:rFonts w:cs="Baskerville Win95BT" w:ascii="Baskerville Win95BT" w:hAnsi="Baskerville Win95BT"/>
          <w:i/>
        </w:rPr>
        <w:t>o</w:t>
      </w:r>
      <w:r>
        <w:rPr>
          <w:rFonts w:eastAsia="Calibri" w:cs="Baskerville Win95BT" w:ascii="Baskerville Win95BT" w:hAnsi="Baskerville Win95BT"/>
          <w:i/>
          <w:lang w:eastAsia="en-US"/>
        </w:rPr>
        <w:t>larità dei film di Don Camillo in Italia e all’estero negli anni 1952-1965</w:t>
      </w:r>
      <w:r>
        <w:rPr>
          <w:rFonts w:cs="Baskerville Win95BT" w:ascii="Baskerville Win95BT" w:hAnsi="Baskerville Win95BT"/>
        </w:rPr>
        <w:t>,</w:t>
      </w:r>
      <w:r>
        <w:rPr>
          <w:rFonts w:eastAsia="Calibri" w:cs="Baskerville Win95BT" w:ascii="Baskerville Win95BT" w:hAnsi="Baskerville Win95BT"/>
          <w:lang w:eastAsia="en-US"/>
        </w:rPr>
        <w:t xml:space="preserve"> Università di Copenhagen</w:t>
      </w:r>
      <w:r>
        <w:rPr>
          <w:rFonts w:cs="Baskerville Win95BT" w:ascii="Baskerville Win95BT" w:hAnsi="Baskerville Win95BT"/>
        </w:rPr>
        <w:t xml:space="preserve">, </w:t>
      </w:r>
      <w:r>
        <w:rPr>
          <w:rFonts w:eastAsia="Calibri" w:cs="Baskerville Win95BT" w:ascii="Baskerville Win95BT" w:hAnsi="Baskerville Win95BT"/>
          <w:lang w:eastAsia="en-US"/>
        </w:rPr>
        <w:t>Facoltà di italian</w:t>
      </w:r>
      <w:r>
        <w:rPr>
          <w:rFonts w:cs="Baskerville Win95BT" w:ascii="Baskerville Win95BT" w:hAnsi="Baskerville Win95BT"/>
        </w:rPr>
        <w:t>o. R</w:t>
      </w:r>
      <w:r>
        <w:rPr>
          <w:rFonts w:eastAsia="Calibri" w:cs="Baskerville Win95BT" w:ascii="Baskerville Win95BT" w:hAnsi="Baskerville Win95BT"/>
          <w:lang w:eastAsia="en-US"/>
        </w:rPr>
        <w:t xml:space="preserve">elatore: </w:t>
      </w:r>
      <w:r>
        <w:rPr>
          <w:rFonts w:cs="Baskerville Win95BT" w:ascii="Baskerville Win95BT" w:hAnsi="Baskerville Win95BT"/>
        </w:rPr>
        <w:t xml:space="preserve">prof. </w:t>
      </w:r>
      <w:r>
        <w:rPr>
          <w:rFonts w:eastAsia="Calibri" w:cs="Baskerville Win95BT" w:ascii="Baskerville Win95BT" w:hAnsi="Baskerville Win95BT"/>
          <w:lang w:eastAsia="en-US"/>
        </w:rPr>
        <w:t>Hanne Jansen</w:t>
      </w:r>
      <w:r>
        <w:rPr>
          <w:rFonts w:cs="Baskerville Win95BT" w:ascii="Baskerville Win95BT" w:hAnsi="Baskerville Win95BT"/>
        </w:rPr>
        <w:t>, c</w:t>
      </w:r>
      <w:r>
        <w:rPr>
          <w:rFonts w:eastAsia="Calibri" w:cs="Baskerville Win95BT" w:ascii="Baskerville Win95BT" w:hAnsi="Baskerville Win95BT"/>
          <w:lang w:eastAsia="en-US"/>
        </w:rPr>
        <w:t>ontrorelatore</w:t>
      </w:r>
      <w:r>
        <w:rPr>
          <w:rFonts w:cs="Baskerville Win95BT" w:ascii="Baskerville Win95BT" w:hAnsi="Baskerville Win95BT"/>
        </w:rPr>
        <w:t xml:space="preserve"> prof.</w:t>
      </w:r>
      <w:r>
        <w:rPr>
          <w:rFonts w:eastAsia="Calibri" w:cs="Baskerville Win95BT" w:ascii="Baskerville Win95BT" w:hAnsi="Baskerville Win95BT"/>
          <w:lang w:eastAsia="en-US"/>
        </w:rPr>
        <w:t xml:space="preserve"> Francesco Caviglia</w:t>
      </w:r>
      <w:r>
        <w:rPr>
          <w:rFonts w:cs="Baskerville Win95BT" w:ascii="Baskerville Win95BT" w:hAnsi="Baskerville Win95BT"/>
        </w:rPr>
        <w:t xml:space="preserve"> dell</w:t>
      </w:r>
      <w:r>
        <w:rPr>
          <w:rFonts w:eastAsia="Calibri" w:cs="Baskerville Win95BT" w:ascii="Baskerville Win95BT" w:hAnsi="Baskerville Win95BT"/>
          <w:lang w:eastAsia="en-US"/>
        </w:rPr>
        <w:t>’Università di Aarhus</w:t>
      </w:r>
      <w:r>
        <w:rPr>
          <w:rFonts w:cs="Baskerville Win95BT" w:ascii="Baskerville Win95BT" w:hAnsi="Baskerville Win95BT"/>
        </w:rPr>
        <w:t xml:space="preserve">. </w:t>
      </w:r>
      <w:r>
        <w:rPr>
          <w:rFonts w:eastAsia="Calibri" w:cs="Baskerville Win95BT" w:ascii="Baskerville Win95BT" w:hAnsi="Baskerville Win95BT"/>
          <w:lang w:eastAsia="en-US"/>
        </w:rPr>
        <w:t>Anno accademico 2015</w:t>
      </w:r>
      <w:r>
        <w:rPr>
          <w:rFonts w:cs="Baskerville Win95BT" w:ascii="Baskerville Win95BT" w:hAnsi="Baskerville Win95BT"/>
        </w:rPr>
        <w:t>.</w:t>
      </w:r>
    </w:p>
    <w:p>
      <w:pPr>
        <w:pStyle w:val="Normal"/>
        <w:jc w:val="both"/>
        <w:rPr>
          <w:rFonts w:ascii="Baskerville Win95BT" w:hAnsi="Baskerville Win95BT" w:eastAsia="Calibri" w:cs="SimonciniGaramond"/>
          <w:szCs w:val="19"/>
          <w:lang w:eastAsia="en-US"/>
        </w:rPr>
      </w:pPr>
      <w:r>
        <w:rPr>
          <w:rFonts w:eastAsia="Calibri" w:cs="SimonciniGaramond" w:ascii="Baskerville Win95BT" w:hAnsi="Baskerville Win95BT"/>
          <w:b/>
          <w:szCs w:val="19"/>
          <w:lang w:eastAsia="en-US"/>
        </w:rPr>
        <w:t xml:space="preserve">Valle, G. </w:t>
      </w:r>
      <w:r>
        <w:rPr>
          <w:rFonts w:eastAsia="Calibri" w:cs="SimonciniGaramond" w:ascii="Baskerville Win95BT" w:hAnsi="Baskerville Win95BT"/>
          <w:i/>
          <w:szCs w:val="19"/>
          <w:lang w:eastAsia="en-US"/>
        </w:rPr>
        <w:t>La lingua dei racconti familiari di Giovannino Guareschi</w:t>
      </w:r>
      <w:r>
        <w:rPr>
          <w:rFonts w:eastAsia="Calibri" w:cs="SimonciniGaramond" w:ascii="Baskerville Win95BT" w:hAnsi="Baskerville Win95BT"/>
          <w:szCs w:val="19"/>
          <w:lang w:eastAsia="en-US"/>
        </w:rPr>
        <w:t xml:space="preserve">, Tesi di Laurea in Storia della Lingua Italiana, Corso di Laurea in Letterature e Civiltà moderne, Università degli Studi di Genova – Scuola di Scienze Umanistiche, Referente: prof. Enrico Testa, Co-referente: prof. Andrea Aveto. Anno Accademico 2014-2015. </w:t>
      </w:r>
    </w:p>
    <w:p>
      <w:pPr>
        <w:pStyle w:val="Normal"/>
        <w:jc w:val="both"/>
        <w:rPr/>
      </w:pPr>
      <w:r>
        <w:rPr>
          <w:rFonts w:eastAsia="Calibri" w:cs="SimonciniGaramond" w:ascii="Baskerville Win95BT" w:hAnsi="Baskerville Win95BT"/>
          <w:b/>
          <w:szCs w:val="19"/>
          <w:lang w:eastAsia="en-US"/>
        </w:rPr>
        <w:t xml:space="preserve">Pizzoni, G. </w:t>
      </w:r>
      <w:r>
        <w:rPr>
          <w:rFonts w:eastAsia="Calibri" w:cs="SimonciniGaramond" w:ascii="Baskerville Win95BT" w:hAnsi="Baskerville Win95BT"/>
          <w:i/>
          <w:szCs w:val="19"/>
          <w:lang w:eastAsia="en-US"/>
        </w:rPr>
        <w:t xml:space="preserve">Nell’alveo della novella italiana: Giovannino Guareschi e il </w:t>
      </w:r>
      <w:r>
        <w:rPr>
          <w:rFonts w:eastAsia="Calibri" w:cs="SimonciniGaramond" w:ascii="Baskerville Win95BT" w:hAnsi="Baskerville Win95BT"/>
          <w:szCs w:val="19"/>
          <w:lang w:eastAsia="en-US"/>
        </w:rPr>
        <w:t>Decimo clandestino, Tesi di Laurea triennale in Lettere, Università degli Studi di Bergamo – Dipartimento di Lettere e filosofia. relatore prof.ssa Nunzia Palmier. Anno Accademico 2014-2015.</w:t>
      </w:r>
    </w:p>
    <w:p>
      <w:pPr>
        <w:pStyle w:val="Normal"/>
        <w:jc w:val="both"/>
        <w:rPr>
          <w:rFonts w:ascii="Baskerville Win95BT" w:hAnsi="Baskerville Win95BT" w:eastAsia="Calibri" w:cs="SimonciniGaramond"/>
          <w:i/>
          <w:i/>
          <w:szCs w:val="19"/>
          <w:lang w:eastAsia="en-US"/>
        </w:rPr>
      </w:pPr>
      <w:r>
        <w:rPr>
          <w:rFonts w:eastAsia="Calibri" w:cs="SimonciniGaramond" w:ascii="Baskerville Win95BT" w:hAnsi="Baskerville Win95BT"/>
          <w:i/>
          <w:szCs w:val="19"/>
          <w:lang w:eastAsia="en-US"/>
        </w:rPr>
        <w:t>2016</w:t>
      </w:r>
    </w:p>
    <w:p>
      <w:pPr>
        <w:pStyle w:val="Normal"/>
        <w:jc w:val="both"/>
        <w:rPr>
          <w:rFonts w:ascii="Baskerville Win95BT" w:hAnsi="Baskerville Win95BT" w:eastAsia="Calibri" w:cs="SimonciniGaramond"/>
          <w:szCs w:val="19"/>
          <w:lang w:eastAsia="en-US"/>
        </w:rPr>
      </w:pPr>
      <w:r>
        <w:rPr>
          <w:rFonts w:eastAsia="Calibri" w:cs="SimonciniGaramond" w:ascii="Baskerville Win95BT" w:hAnsi="Baskerville Win95BT"/>
          <w:b/>
          <w:szCs w:val="19"/>
          <w:lang w:eastAsia="en-US"/>
        </w:rPr>
        <w:t xml:space="preserve">La Mantia, U. </w:t>
      </w:r>
      <w:r>
        <w:rPr>
          <w:rFonts w:eastAsia="Calibri" w:cs="SimonciniGaramond" w:ascii="Baskerville Win95BT" w:hAnsi="Baskerville Win95BT"/>
          <w:i/>
          <w:szCs w:val="19"/>
          <w:lang w:eastAsia="en-US"/>
        </w:rPr>
        <w:t>Giovannino Guareschi: umorismo e Lager</w:t>
      </w:r>
      <w:r>
        <w:rPr>
          <w:rFonts w:eastAsia="Calibri" w:cs="SimonciniGaramond" w:ascii="Baskerville Win95BT" w:hAnsi="Baskerville Win95BT"/>
          <w:szCs w:val="19"/>
          <w:lang w:eastAsia="en-US"/>
        </w:rPr>
        <w:t>. Tesi di Laurea in Lettere Moderne, Scuola delle Scienze Umane e del Patrimonio Culturale. Università degli Studi di Palermo, relatore prof.ssa Ambra Carta. Anno Accademico 2015-16.</w:t>
      </w:r>
    </w:p>
    <w:p>
      <w:pPr>
        <w:pStyle w:val="Normal"/>
        <w:jc w:val="both"/>
        <w:rPr>
          <w:rFonts w:ascii="Baskerville Win95BT" w:hAnsi="Baskerville Win95BT" w:eastAsia="Calibri" w:cs="SimonciniGaramond"/>
          <w:i/>
          <w:i/>
          <w:szCs w:val="19"/>
          <w:lang w:eastAsia="en-US"/>
        </w:rPr>
      </w:pPr>
      <w:r>
        <w:rPr>
          <w:rFonts w:eastAsia="Calibri" w:cs="SimonciniGaramond" w:ascii="Baskerville Win95BT" w:hAnsi="Baskerville Win95BT"/>
          <w:i/>
          <w:szCs w:val="19"/>
          <w:lang w:eastAsia="en-US"/>
        </w:rPr>
        <w:t>2017</w:t>
      </w:r>
    </w:p>
    <w:p>
      <w:pPr>
        <w:pStyle w:val="Normal"/>
        <w:jc w:val="both"/>
        <w:rPr>
          <w:rFonts w:ascii="Baskerville Win95BT" w:hAnsi="Baskerville Win95BT" w:eastAsia="Calibri" w:cs="SimonciniGaramond"/>
          <w:szCs w:val="19"/>
          <w:lang w:eastAsia="en-US"/>
        </w:rPr>
      </w:pPr>
      <w:r>
        <w:rPr>
          <w:rFonts w:eastAsia="Calibri" w:cs="SimonciniGaramond" w:ascii="Baskerville Win95BT" w:hAnsi="Baskerville Win95BT"/>
          <w:b/>
          <w:szCs w:val="19"/>
          <w:lang w:eastAsia="en-US"/>
        </w:rPr>
        <w:t>Giuliani, Y. G.</w:t>
      </w:r>
      <w:r>
        <w:rPr>
          <w:rFonts w:eastAsia="Calibri" w:cs="SimonciniGaramond" w:ascii="Baskerville Win95BT" w:hAnsi="Baskerville Win95BT"/>
          <w:szCs w:val="19"/>
          <w:lang w:eastAsia="en-US"/>
        </w:rPr>
        <w:t xml:space="preserve"> </w:t>
      </w:r>
      <w:r>
        <w:rPr>
          <w:rFonts w:eastAsia="Calibri" w:cs="SimonciniGaramond" w:ascii="Baskerville Win95BT" w:hAnsi="Baskerville Win95BT"/>
          <w:i/>
          <w:szCs w:val="19"/>
          <w:lang w:eastAsia="en-US"/>
        </w:rPr>
        <w:t>Il "candido" Guareschi.</w:t>
      </w:r>
      <w:r>
        <w:rPr>
          <w:rFonts w:eastAsia="Calibri" w:cs="SimonciniGaramond" w:ascii="Baskerville Win95BT" w:hAnsi="Baskerville Win95BT"/>
          <w:szCs w:val="19"/>
          <w:lang w:eastAsia="en-US"/>
        </w:rPr>
        <w:t xml:space="preserve"> Tesi di Laurea, Corso di Laurea in Lingue, Comunicazione e Media, Facoltà di Scienze Linguistiche e Letterature Straniere dell’Università Cattolica del Sacro Cuore di Milano. Relatore prof. Massimo Ferrari, Anno Accademico 2017-2018. </w:t>
      </w:r>
    </w:p>
    <w:p>
      <w:pPr>
        <w:pStyle w:val="Normal"/>
        <w:jc w:val="both"/>
        <w:rPr>
          <w:rFonts w:ascii="Baskerville Win95BT" w:hAnsi="Baskerville Win95BT" w:eastAsia="Calibri" w:cs="SimonciniGaramond"/>
          <w:i/>
          <w:i/>
          <w:szCs w:val="19"/>
          <w:lang w:eastAsia="en-US"/>
        </w:rPr>
      </w:pPr>
      <w:r>
        <w:rPr>
          <w:rFonts w:eastAsia="Calibri" w:cs="SimonciniGaramond" w:ascii="Baskerville Win95BT" w:hAnsi="Baskerville Win95BT"/>
          <w:i/>
          <w:szCs w:val="19"/>
          <w:lang w:eastAsia="en-US"/>
        </w:rPr>
        <w:t>2018</w:t>
      </w:r>
    </w:p>
    <w:p>
      <w:pPr>
        <w:pStyle w:val="Normal"/>
        <w:jc w:val="both"/>
        <w:rPr>
          <w:rFonts w:ascii="Baskerville Win95BT" w:hAnsi="Baskerville Win95BT" w:eastAsia="Calibri" w:cs="SimonciniGaramond"/>
          <w:szCs w:val="19"/>
          <w:lang w:eastAsia="en-US"/>
        </w:rPr>
      </w:pPr>
      <w:r>
        <w:rPr>
          <w:rFonts w:eastAsia="Calibri" w:cs="SimonciniGaramond" w:ascii="Baskerville Win95BT" w:hAnsi="Baskerville Win95BT"/>
          <w:b/>
          <w:szCs w:val="19"/>
          <w:lang w:eastAsia="en-US"/>
        </w:rPr>
        <w:t>Nucci,</w:t>
      </w:r>
      <w:r>
        <w:rPr>
          <w:rFonts w:eastAsia="Calibri" w:cs="SimonciniGaramond" w:ascii="Baskerville Win95BT" w:hAnsi="Baskerville Win95BT"/>
          <w:szCs w:val="19"/>
          <w:lang w:eastAsia="en-US"/>
        </w:rPr>
        <w:t xml:space="preserve"> </w:t>
      </w:r>
      <w:r>
        <w:rPr>
          <w:rFonts w:eastAsia="Calibri" w:cs="SimonciniGaramond" w:ascii="Baskerville Win95BT" w:hAnsi="Baskerville Win95BT"/>
          <w:b/>
          <w:szCs w:val="19"/>
          <w:lang w:eastAsia="en-US"/>
        </w:rPr>
        <w:t>M.</w:t>
      </w:r>
      <w:r>
        <w:rPr>
          <w:rFonts w:eastAsia="Calibri" w:cs="SimonciniGaramond" w:ascii="Baskerville Win95BT" w:hAnsi="Baskerville Win95BT"/>
          <w:szCs w:val="19"/>
          <w:lang w:eastAsia="en-US"/>
        </w:rPr>
        <w:t xml:space="preserve"> </w:t>
      </w:r>
      <w:r>
        <w:rPr>
          <w:rFonts w:eastAsia="Calibri" w:cs="SimonciniGaramond" w:ascii="Baskerville Win95BT" w:hAnsi="Baskerville Win95BT"/>
          <w:i/>
          <w:szCs w:val="19"/>
          <w:lang w:eastAsia="en-US"/>
        </w:rPr>
        <w:t xml:space="preserve">Guareschi favolista: </w:t>
      </w:r>
      <w:r>
        <w:rPr>
          <w:rFonts w:eastAsia="Calibri" w:cs="SimonciniGaramond" w:ascii="Baskerville Win95BT" w:hAnsi="Baskerville Win95BT"/>
          <w:szCs w:val="19"/>
          <w:lang w:eastAsia="en-US"/>
        </w:rPr>
        <w:t xml:space="preserve">La Favola di Natale </w:t>
      </w:r>
      <w:r>
        <w:rPr>
          <w:rFonts w:eastAsia="Calibri" w:cs="SimonciniGaramond" w:ascii="Baskerville Win95BT" w:hAnsi="Baskerville Win95BT"/>
          <w:i/>
          <w:szCs w:val="19"/>
          <w:lang w:eastAsia="en-US"/>
        </w:rPr>
        <w:t>e Pinocchio</w:t>
      </w:r>
      <w:r>
        <w:rPr>
          <w:rFonts w:eastAsia="Calibri" w:cs="SimonciniGaramond" w:ascii="Baskerville Win95BT" w:hAnsi="Baskerville Win95BT"/>
          <w:szCs w:val="19"/>
          <w:lang w:eastAsia="en-US"/>
        </w:rPr>
        <w:t>, Tesi di Laurea in Letteratura italiana moderna, Corso di Laurea in Italianistica, Culture Letterarie Europee e Scienze Linguistiche, Alma Mater Studiorum, Università di Bologna. Relatore prof. Gino Ruozzi, Controrelatore prof. Alberto Bertoni, Anno Accademico 2017-2018.</w:t>
      </w:r>
    </w:p>
    <w:p>
      <w:pPr>
        <w:pStyle w:val="Normal"/>
        <w:jc w:val="both"/>
        <w:rPr/>
      </w:pPr>
      <w:r>
        <w:rPr>
          <w:rFonts w:eastAsia="Calibri" w:cs="SimonciniGaramond" w:ascii="Baskerville Win95BT" w:hAnsi="Baskerville Win95BT"/>
          <w:b/>
          <w:szCs w:val="19"/>
          <w:lang w:eastAsia="en-US"/>
        </w:rPr>
        <w:t>Camillini, E.</w:t>
      </w:r>
      <w:r>
        <w:rPr>
          <w:rFonts w:eastAsia="Calibri" w:cs="SimonciniGaramond" w:ascii="Baskerville Win95BT" w:hAnsi="Baskerville Win95BT"/>
          <w:szCs w:val="19"/>
          <w:lang w:eastAsia="en-US"/>
        </w:rPr>
        <w:t xml:space="preserve">, Mondo Candido – </w:t>
      </w:r>
      <w:r>
        <w:rPr>
          <w:rFonts w:eastAsia="Calibri" w:cs="SimonciniGaramond" w:ascii="Baskerville Win95BT" w:hAnsi="Baskerville Win95BT"/>
          <w:i/>
          <w:szCs w:val="19"/>
          <w:lang w:eastAsia="en-US"/>
        </w:rPr>
        <w:t>Il senso della storia in Guareschi</w:t>
      </w:r>
      <w:r>
        <w:rPr>
          <w:rFonts w:eastAsia="Calibri" w:cs="SimonciniGaramond" w:ascii="Baskerville Win95BT" w:hAnsi="Baskerville Win95BT"/>
          <w:szCs w:val="19"/>
          <w:lang w:eastAsia="en-US"/>
        </w:rPr>
        <w:t>, Tesi di Laurea magistrale in Filologia moderna, nella Facoltà di Lettere Moderne (Lettere e Filosofia) del’Università Cattolica del Sacro Cuore di Milano. Relatore prof. Enrico Eli, Correlatore prof. Giuseppe Lupo. Anno accademico 2017-2018.</w:t>
      </w:r>
    </w:p>
    <w:p>
      <w:pPr>
        <w:pStyle w:val="Normal"/>
        <w:jc w:val="both"/>
        <w:rPr>
          <w:rFonts w:ascii="Baskerville Win95BT" w:hAnsi="Baskerville Win95BT" w:eastAsia="Calibri" w:cs="SimonciniGaramond"/>
          <w:i/>
          <w:i/>
          <w:szCs w:val="19"/>
          <w:lang w:eastAsia="en-US"/>
        </w:rPr>
      </w:pPr>
      <w:r>
        <w:rPr>
          <w:rFonts w:eastAsia="Calibri" w:cs="SimonciniGaramond" w:ascii="Baskerville Win95BT" w:hAnsi="Baskerville Win95BT"/>
          <w:i/>
          <w:szCs w:val="19"/>
          <w:lang w:eastAsia="en-US"/>
        </w:rPr>
        <w:t>2019</w:t>
      </w:r>
    </w:p>
    <w:p>
      <w:pPr>
        <w:pStyle w:val="Normal"/>
        <w:jc w:val="both"/>
        <w:rPr/>
      </w:pPr>
      <w:r>
        <w:rPr>
          <w:rFonts w:eastAsia="Calibri" w:cs="SimonciniGaramond" w:ascii="Baskerville Win95BT" w:hAnsi="Baskerville Win95BT"/>
          <w:b/>
          <w:szCs w:val="19"/>
          <w:lang w:eastAsia="en-US"/>
        </w:rPr>
        <w:t>Leardini, C.</w:t>
      </w:r>
      <w:r>
        <w:rPr>
          <w:rFonts w:eastAsia="Calibri" w:cs="SimonciniGaramond" w:ascii="Baskerville Win95BT" w:hAnsi="Baskerville Win95BT"/>
          <w:szCs w:val="19"/>
          <w:lang w:eastAsia="en-US"/>
        </w:rPr>
        <w:t xml:space="preserve">, </w:t>
      </w:r>
      <w:r>
        <w:rPr>
          <w:rFonts w:eastAsia="Calibri" w:cs="SimonciniGaramond" w:ascii="Baskerville Win95BT" w:hAnsi="Baskerville Win95BT"/>
          <w:i/>
          <w:szCs w:val="19"/>
          <w:lang w:eastAsia="en-US"/>
        </w:rPr>
        <w:t>Gli adattamenti cinematografici della saga di Mondo piccolo: “Don Camillo e l’onorevole Peppone”</w:t>
      </w:r>
      <w:r>
        <w:rPr>
          <w:rFonts w:eastAsia="Calibri" w:cs="SimonciniGaramond" w:ascii="Baskerville Win95BT" w:hAnsi="Baskerville Win95BT"/>
          <w:szCs w:val="19"/>
          <w:lang w:eastAsia="en-US"/>
        </w:rPr>
        <w:t>. Tesi di Laurea dell’Università Cattolica del Sacro Cuore di Milano. Relatore prof. Armando Fumagalli. Anno accademico 2018-2019.</w:t>
      </w:r>
    </w:p>
    <w:p>
      <w:pPr>
        <w:pStyle w:val="Normal"/>
        <w:shd w:fill="FFFFFF" w:val="clear"/>
        <w:jc w:val="both"/>
        <w:rPr>
          <w:rFonts w:ascii="Baskerville Win95BT" w:hAnsi="Baskerville Win95BT" w:cs="Arial"/>
          <w:color w:val="333333"/>
        </w:rPr>
      </w:pPr>
      <w:r>
        <w:rPr>
          <w:rFonts w:cs="Arial" w:ascii="Baskerville Win95BT" w:hAnsi="Baskerville Win95BT"/>
          <w:b/>
          <w:color w:val="222222"/>
        </w:rPr>
        <w:t>Mariotti, G.</w:t>
      </w:r>
      <w:r>
        <w:rPr>
          <w:rFonts w:cs="Arial" w:ascii="Baskerville Win95BT" w:hAnsi="Baskerville Win95BT"/>
          <w:color w:val="222222"/>
        </w:rPr>
        <w:t xml:space="preserve">, </w:t>
      </w:r>
      <w:r>
        <w:rPr>
          <w:rFonts w:cs="Arial" w:ascii="Baskerville Win95BT" w:hAnsi="Baskerville Win95BT"/>
          <w:i/>
          <w:color w:val="222222"/>
        </w:rPr>
        <w:t>Pensare con la matita: l'impatto dell'esperienza del Lager sullo stile grafico di Giovannino Guareschi</w:t>
      </w:r>
      <w:r>
        <w:rPr>
          <w:rFonts w:cs="Arial" w:ascii="Baskerville Win95BT" w:hAnsi="Baskerville Win95BT"/>
          <w:color w:val="222222"/>
        </w:rPr>
        <w:t>. Tesi di Laura dell’Università degli Studi di Verona. Corso di Laurea Magistrale in Editoria e giornalismo.</w:t>
      </w:r>
      <w:r>
        <w:rPr>
          <w:rFonts w:cs="Arial" w:ascii="Baskerville Win95BT" w:hAnsi="Baskerville Win95BT"/>
          <w:color w:val="333333"/>
        </w:rPr>
        <w:t> Relatore: Prof. Alessandro Bigardi. Correlatore: Prof.ssa Federica Formiga. Anno Accademico 2018-2019.</w:t>
      </w:r>
    </w:p>
    <w:p>
      <w:pPr>
        <w:pStyle w:val="Normal"/>
        <w:shd w:fill="FFFFFF" w:val="clear"/>
        <w:jc w:val="both"/>
        <w:rPr>
          <w:rFonts w:ascii="Baskerville Win95BT" w:hAnsi="Baskerville Win95BT" w:cs="Arial"/>
          <w:color w:val="333333"/>
        </w:rPr>
      </w:pPr>
      <w:r>
        <w:rPr>
          <w:rFonts w:cs="Arial" w:ascii="Baskerville Win95BT" w:hAnsi="Baskerville Win95BT"/>
          <w:b/>
          <w:color w:val="333333"/>
        </w:rPr>
        <w:t>Tessari, E.</w:t>
      </w:r>
      <w:r>
        <w:rPr>
          <w:rFonts w:cs="Arial" w:ascii="Baskerville Win95BT" w:hAnsi="Baskerville Win95BT"/>
          <w:color w:val="333333"/>
        </w:rPr>
        <w:t xml:space="preserve">, </w:t>
      </w:r>
      <w:r>
        <w:rPr>
          <w:rFonts w:cs="Arial" w:ascii="Baskerville Win95BT" w:hAnsi="Baskerville Win95BT"/>
          <w:i/>
          <w:color w:val="333333"/>
        </w:rPr>
        <w:t>Arte terapia e scrittura espressiva – Analisi e comprensione attraverso “Scripturient: scrivere per sopravvivere con Giovannino Guareschi”.</w:t>
      </w:r>
      <w:r>
        <w:rPr>
          <w:rFonts w:cs="Arial" w:ascii="Baskerville Win95BT" w:hAnsi="Baskerville Win95BT"/>
          <w:color w:val="333333"/>
        </w:rPr>
        <w:t xml:space="preserve"> Diploma di 1° livello – Dipartimento di Arti Visive – Scuola di Grafica di Santa Giulia Accademia di Belle Arti di Brescia. Relatore Prof. Paolo Fossati. Anno Accademico 2019-2020</w:t>
      </w:r>
    </w:p>
    <w:p>
      <w:pPr>
        <w:pStyle w:val="Normal"/>
        <w:shd w:fill="FFFFFF" w:val="clear"/>
        <w:jc w:val="both"/>
        <w:rPr>
          <w:rFonts w:ascii="Baskerville Win95BT" w:hAnsi="Baskerville Win95BT" w:cs="Arial"/>
          <w:i/>
          <w:i/>
          <w:color w:val="222222"/>
        </w:rPr>
      </w:pPr>
      <w:r>
        <w:rPr>
          <w:rFonts w:cs="Arial" w:ascii="Baskerville Win95BT" w:hAnsi="Baskerville Win95BT"/>
          <w:i/>
          <w:color w:val="333333"/>
        </w:rPr>
        <w:t>2021</w:t>
      </w:r>
    </w:p>
    <w:p>
      <w:pPr>
        <w:pStyle w:val="Normal"/>
        <w:shd w:fill="FFFFFF" w:val="clear"/>
        <w:jc w:val="both"/>
        <w:rPr>
          <w:rFonts w:ascii="Baskerville Win95BT" w:hAnsi="Baskerville Win95BT" w:cs="Arial"/>
          <w:color w:val="222222"/>
        </w:rPr>
      </w:pPr>
      <w:r>
        <w:rPr>
          <w:rFonts w:cs="Arial" w:ascii="Baskerville Win95BT" w:hAnsi="Baskerville Win95BT"/>
          <w:b/>
          <w:color w:val="222222"/>
        </w:rPr>
        <w:t>Tettamanti, F.</w:t>
      </w:r>
      <w:r>
        <w:rPr>
          <w:rFonts w:cs="Arial" w:ascii="Baskerville Win95BT" w:hAnsi="Baskerville Win95BT"/>
          <w:color w:val="222222"/>
        </w:rPr>
        <w:t xml:space="preserve">, </w:t>
      </w:r>
      <w:r>
        <w:rPr>
          <w:rFonts w:cs="Arial" w:ascii="Baskerville Win95BT" w:hAnsi="Baskerville Win95BT"/>
          <w:i/>
          <w:color w:val="222222"/>
        </w:rPr>
        <w:t>Guareschi, don Camillo, Peppone &amp; C: un successo editoriale straordinario.</w:t>
      </w:r>
      <w:r>
        <w:rPr>
          <w:rFonts w:cs="Arial" w:ascii="Baskerville Win95BT" w:hAnsi="Baskerville Win95BT"/>
          <w:color w:val="222222"/>
        </w:rPr>
        <w:t xml:space="preserve"> Tesi di Laurea dell’Università degli Studi di Milano – Facoltà di Studi Umanistici, Corso di Laurea Magistrale in Lettere Moderne. Relatore: Prof. Luca Clerici. Correlatore Prof. Bruno Falcetto. Anno Accademico 2020-2021.</w:t>
      </w:r>
    </w:p>
    <w:p>
      <w:pPr>
        <w:pStyle w:val="Normal"/>
        <w:jc w:val="both"/>
        <w:rPr>
          <w:rFonts w:ascii="Baskerville Win95BT" w:hAnsi="Baskerville Win95BT" w:cs="Arial"/>
          <w:color w:val="222222"/>
        </w:rPr>
      </w:pPr>
      <w:r>
        <w:rPr>
          <w:rFonts w:cs="Arial" w:ascii="Baskerville Win95BT" w:hAnsi="Baskerville Win95BT"/>
          <w:b/>
          <w:color w:val="222222"/>
        </w:rPr>
        <w:t>Maniscalchi</w:t>
      </w:r>
      <w:r>
        <w:rPr>
          <w:rFonts w:cs="Arial" w:ascii="Baskerville Win95BT" w:hAnsi="Baskerville Win95BT"/>
          <w:color w:val="222222"/>
        </w:rPr>
        <w:t xml:space="preserve">, </w:t>
      </w:r>
      <w:r>
        <w:rPr>
          <w:rFonts w:cs="Arial" w:ascii="Baskerville Win95BT" w:hAnsi="Baskerville Win95BT"/>
          <w:b/>
          <w:color w:val="222222"/>
        </w:rPr>
        <w:t>P.</w:t>
      </w:r>
      <w:r>
        <w:rPr>
          <w:rFonts w:cs="Arial" w:ascii="Baskerville Win95BT" w:hAnsi="Baskerville Win95BT"/>
          <w:color w:val="222222"/>
        </w:rPr>
        <w:t xml:space="preserve">, </w:t>
      </w:r>
      <w:r>
        <w:rPr>
          <w:rFonts w:cs="Arial" w:ascii="Baskerville Win95BT" w:hAnsi="Baskerville Win95BT"/>
          <w:i/>
          <w:color w:val="222222"/>
        </w:rPr>
        <w:t>Guareschi e il suo Mondo piccolo: una teologia «dei» semplici, «per» i semplici</w:t>
      </w:r>
      <w:r>
        <w:rPr>
          <w:rFonts w:cs="Arial" w:ascii="Baskerville Win95BT" w:hAnsi="Baskerville Win95BT"/>
          <w:color w:val="222222"/>
        </w:rPr>
        <w:t>. Tesi di Laurea magistrale in scienze religiose di Facoltà teologica di Sicilia “San Giovanni Evangelista” di Palermo. Relatore prof. don Vito Impellizzeri, Anno Accademico 2020-2021.</w:t>
      </w:r>
    </w:p>
    <w:p>
      <w:pPr>
        <w:pStyle w:val="Normal"/>
        <w:jc w:val="both"/>
        <w:rPr/>
      </w:pPr>
      <w:r>
        <w:rPr>
          <w:rFonts w:cs="Arial" w:ascii="Baskerville Win95BT" w:hAnsi="Baskerville Win95BT"/>
          <w:b/>
          <w:color w:val="222222"/>
        </w:rPr>
        <w:t xml:space="preserve">Dallaturca, M. </w:t>
      </w:r>
      <w:r>
        <w:rPr>
          <w:rFonts w:cs="Arial" w:ascii="Baskerville Win95BT" w:hAnsi="Baskerville Win95BT"/>
          <w:i/>
          <w:color w:val="222222"/>
        </w:rPr>
        <w:t>La Rabbia: Pasolini avversari senza combattere.</w:t>
      </w:r>
      <w:r>
        <w:rPr>
          <w:rFonts w:cs="Arial" w:ascii="Baskerville Win95BT" w:hAnsi="Baskerville Win95BT"/>
          <w:color w:val="222222"/>
        </w:rPr>
        <w:t xml:space="preserve"> Tesi di Laurea dell’Università di Parma – Dipartimento di Discipline Umanistiche, Sociali e delle Imprese Culturali, Corso di Laurea in giornalismo e comunicazione multimediale. Relatore: Prof. Gabriele Balestrazzi. Correlatore Prof. Paolo Ferrandi. Anno Accademico 2021-2022.</w:t>
      </w:r>
    </w:p>
    <w:p>
      <w:pPr>
        <w:pStyle w:val="Normal"/>
        <w:jc w:val="both"/>
        <w:rPr/>
      </w:pPr>
      <w:r>
        <w:rPr>
          <w:rFonts w:cs="Arial" w:ascii="Baskerville Win95BT" w:hAnsi="Baskerville Win95BT"/>
          <w:b/>
          <w:color w:val="222222"/>
        </w:rPr>
        <w:t xml:space="preserve">Cardani, S. </w:t>
      </w:r>
      <w:r>
        <w:rPr>
          <w:rFonts w:cs="Arial" w:ascii="Baskerville Win95BT" w:hAnsi="Baskerville Win95BT"/>
          <w:i/>
          <w:color w:val="222222"/>
        </w:rPr>
        <w:t>Guareschi, oltre l’editoria: i radiodrammi e le sue esperienze con il mezzo radiofonico.</w:t>
      </w:r>
      <w:r>
        <w:rPr>
          <w:rFonts w:cs="Arial" w:ascii="Baskerville Win95BT" w:hAnsi="Baskerville Win95BT"/>
          <w:color w:val="222222"/>
        </w:rPr>
        <w:t xml:space="preserve"> Tesi di Laurea della Scuola di Studi Umanistici e della Formazione dell’Università degli Studi di Firenze, Corso di Laurea in Scienze dello Spettacolo. Relatore: Prof. Paola Valentini. Anno Accademico 2021-2022.</w:t>
      </w:r>
    </w:p>
    <w:p>
      <w:pPr>
        <w:pStyle w:val="Normal"/>
        <w:jc w:val="both"/>
        <w:rPr>
          <w:rFonts w:ascii="Baskerville Win95BT" w:hAnsi="Baskerville Win95BT" w:cs="Arial"/>
          <w:color w:val="222222"/>
        </w:rPr>
      </w:pPr>
      <w:r>
        <w:rPr>
          <w:rFonts w:cs="Arial" w:ascii="Baskerville Win95BT" w:hAnsi="Baskerville Win95BT"/>
          <w:i/>
          <w:color w:val="222222"/>
        </w:rPr>
        <w:t>2022</w:t>
      </w:r>
    </w:p>
    <w:p>
      <w:pPr>
        <w:pStyle w:val="Normal"/>
        <w:jc w:val="both"/>
        <w:rPr/>
      </w:pPr>
      <w:r>
        <w:rPr>
          <w:rFonts w:cs="Arial" w:ascii="Baskerville Win95BT" w:hAnsi="Baskerville Win95BT"/>
          <w:b/>
          <w:color w:val="222222"/>
        </w:rPr>
        <w:t xml:space="preserve">Cárdenas p. D. </w:t>
      </w:r>
      <w:r>
        <w:rPr>
          <w:rFonts w:cs="Arial" w:ascii="Baskerville Win95BT" w:hAnsi="Baskerville Win95BT"/>
          <w:i/>
          <w:color w:val="222222"/>
        </w:rPr>
        <w:t>Il caso Guareschi</w:t>
      </w:r>
      <w:r>
        <w:rPr>
          <w:rFonts w:cs="Arial" w:ascii="Baskerville Win95BT" w:hAnsi="Baskerville Win95BT"/>
          <w:color w:val="222222"/>
        </w:rPr>
        <w:t>. Corso di Laurea Magistrale in Scienze dell'informazione, della comunicazione e dell'editoria - Facoltà di Lettere e filosofia. Università degli Studi di Roma Tor Vergata. Relatore prof. Cristiana Lardo, Correlatore prof. Giovanni Barracco. Anno Accademico 2021-2022.</w:t>
      </w:r>
    </w:p>
    <w:p>
      <w:pPr>
        <w:pStyle w:val="Normal"/>
        <w:jc w:val="both"/>
        <w:rPr>
          <w:rFonts w:ascii="Baskerville Win95BT" w:hAnsi="Baskerville Win95BT" w:cs="Arial"/>
          <w:color w:val="222222"/>
        </w:rPr>
      </w:pPr>
      <w:r>
        <w:rPr>
          <w:rFonts w:cs="Arial" w:ascii="Baskerville Win95BT" w:hAnsi="Baskerville Win95BT"/>
          <w:color w:val="222222"/>
        </w:rPr>
      </w:r>
    </w:p>
    <w:p>
      <w:pPr>
        <w:pStyle w:val="Normal"/>
        <w:jc w:val="both"/>
        <w:rPr>
          <w:rFonts w:ascii="Baskerville Win95BT" w:hAnsi="Baskerville Win95BT" w:eastAsia="Calibri" w:cs="SimonciniGaramond"/>
          <w:color w:val="222222"/>
          <w:szCs w:val="19"/>
          <w:lang w:eastAsia="en-US"/>
        </w:rPr>
      </w:pPr>
      <w:r>
        <w:rPr>
          <w:rFonts w:eastAsia="Calibri" w:cs="SimonciniGaramond" w:ascii="Baskerville Win95BT" w:hAnsi="Baskerville Win95BT"/>
          <w:color w:val="222222"/>
          <w:szCs w:val="19"/>
          <w:lang w:eastAsia="en-US"/>
        </w:rPr>
      </w:r>
    </w:p>
    <w:p>
      <w:pPr>
        <w:pStyle w:val="Normal"/>
        <w:jc w:val="center"/>
        <w:rPr>
          <w:rFonts w:ascii="Baskerville Win95BT" w:hAnsi="Baskerville Win95BT" w:eastAsia="Calibri" w:cs="SimonciniGaramond"/>
          <w:szCs w:val="19"/>
          <w:lang w:eastAsia="en-US"/>
        </w:rPr>
      </w:pPr>
      <w:r>
        <w:rPr>
          <w:rFonts w:eastAsia="Calibri" w:cs="SimonciniGaramond" w:ascii="Baskerville Win95BT" w:hAnsi="Baskerville Win95BT"/>
          <w:szCs w:val="19"/>
          <w:lang w:eastAsia="en-US"/>
        </w:rPr>
        <w:drawing>
          <wp:inline distT="0" distB="0" distL="0" distR="0">
            <wp:extent cx="120015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beylin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Baskerville Win95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dicarattere1">
    <w:name w:val="Stile di carattere 1"/>
    <w:basedOn w:val="Carpredefinitoparagrafo"/>
    <w:qFormat/>
    <w:rPr>
      <w:rFonts w:ascii="Abbeyline" w:hAnsi="Abbeyline" w:cs="Abbeyline"/>
      <w:color w:val="CC071D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ostileparagrafo">
    <w:name w:val="[Nessuno stile paragrafo]"/>
    <w:qFormat/>
    <w:pPr>
      <w:widowControl/>
      <w:autoSpaceDE w:val="false"/>
      <w:bidi w:val="0"/>
      <w:spacing w:lineRule="auto" w:line="288"/>
      <w:textAlignment w:val="center"/>
    </w:pPr>
    <w:rPr>
      <w:rFonts w:ascii="Times-Roman" w:hAnsi="Times-Roman" w:eastAsia="Calibri" w:cs="Times-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09:00Z</dcterms:created>
  <dc:creator>alberto</dc:creator>
  <dc:description/>
  <dc:language>en-US</dc:language>
  <cp:lastModifiedBy>Alberto</cp:lastModifiedBy>
  <cp:lastPrinted>2023-06-02T12:54:00Z</cp:lastPrinted>
  <dcterms:modified xsi:type="dcterms:W3CDTF">2023-11-21T13:09:00Z</dcterms:modified>
  <cp:revision>2</cp:revision>
  <dc:subject/>
  <dc:title/>
</cp:coreProperties>
</file>